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ACUERDO DEL CONSEJO GENERAL DEL INSTITUTO COAHUILENSE DE ACCESO A LA INFORMACIÓN PÚBLICA, MEDIANTE EL CUAL SE CREA EL COMITÉ INTERNO DE REVISIÓN DE LA INFORMACIÓN DEL INSTITUT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fundamento en los artículos 6º de la Constitución Política de los Estados Unidos Mexicanos; 7º de la Constitución Política del Estado de Coahuila de Zaragoza; y en cumplimiento a lo dispuesto por el artículo 125 y décimo séptimo transitorio de la Ley de Acceso a la Información Pública y Protección de Datos Personales para el Estado de Coahuila de Zaragoza; el Consejo General del ICAI, tiene a bien crear el presente Comité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Que el Instituto Coahuilense de acceso a la información pública busca divulgar y promover la cultura de la transparencia, el acceso a la información, la rendición de cuentas y la protección de los datos personal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Que la Ley de Acceso a la Información Pública y Protección de Datos Personales para el Estado de Coahuila de Zaragoza, establece en sus artículos 58 y 59 los supuestos en los que el acceso a la información pública será restringido, pudiendo ser clasificada como reservada cuando existan razones de interés públic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gún el artículo 67 de la Ley de Acceso a la Información Pública y Protección de Datos Personales para el Estado de Coahuila de Zaragoza, la información que se refiere a la vida privada y los datos personales mantendrá el carácter de confidencial de manera indefinida, teniendo acceso a ellas sólo los titulares de la misma y los servidores públicos que requieran conocerla para el debido ejercicio de sus funcion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Que al ser el ICAI, un organismo público autónomo, independiente, dotado de personalidad jurídica y patrimonio propio, es el principal interesado en respetar toda la normatividad de la Materia, impulsando siempre con el ejemplo, el acceso a la información pública, y transparencia, por tanto,  este Consejo General del Instituto Coahuilense de Acceso a la Información Pública, acuerda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REACIÓN DEL COMITÉ INTERNO DE REVISIÓN DE LA INFORMACIÓN DEL INSTITUTO COAHUILENSE DE ACCESO A LA INFORMACIÓN PÚBLIC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Se crea un Comité Interno de revisión de la Información, cuyo objetivo principal es coadyuvar a la clasificación y reserva de la información hecha por las unidades administrativas del Instituto, emitiendo opiniones, dictámenes y valoraciones, así como la determinación de la clasificación o no de determinada información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Para el cumplimiento de su objeto, el Comité tendrá las siguientes facultade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n todo momento la información clasificada como reservada o confidencial;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ar, modificar o revocar la clasificación de la información hecha por las unidades administrativas; 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Declarar la inexistencia de información;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Recibir y resolver las solicitudes de rectificación, modificación, corrección, sustitución o ampliación de datos de la información confidencial, cuando se lo permita la le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El Comité se integrará de manera colegiada y estará conformado por los siguientes integrant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General del Instituto, quien tendrá a su cargo la presidencia del Comité;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titular de la Unidad de Atención, quien fungirá como secretario;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 vocalías: Dirección de Administración y Finanzas, Dirección Jurídica y la Dirección de Datos Personales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 enlace de la Secretaría Técnica,</w:t>
      </w:r>
    </w:p>
    <w:p>
      <w:pPr>
        <w:pStyle w:val="Prrafodelista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 podrá participar la Dirección de Cultura cuando la información en cuestión esté en su pode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Artículo 4.- </w:t>
      </w:r>
      <w:r>
        <w:rPr>
          <w:rFonts w:cs="Arial" w:ascii="Arial" w:hAnsi="Arial"/>
        </w:rPr>
        <w:t>El Presidente del Comité contará con las siguientes atribuciones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n todo momento la información clasificada como reservada o confidencial,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en cualquier momento la información clasificada para su análisis y decidir si sigue como clasificada o si deja de serlo.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la Inexistencia de la Información, 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Será el encargado de informar a las unidades administrativas el estatus que guardará la información.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revia presentación en sesión ordinaria del Comité, estudiar los expedientes que se vayan a consignar a trámite oficial, y en su caso elaborar y hacer las observaciones que considere necesarias.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Convocar por medio de la Secretaría del Comité, a sesiones ordinarias o extraordinarias que se demanden, de acuerdo a los requerimientos institucionales que se deban cubrir y solventar, respetando las agendas de actividades programadas por cada uno de los integrantes y atendiendo a la urgencia  del caso concreto.</w:t>
      </w:r>
    </w:p>
    <w:p>
      <w:pPr>
        <w:pStyle w:val="Prrafode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dirigir las sesiones del Comité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Artículo 5.- </w:t>
      </w:r>
      <w:r>
        <w:rPr>
          <w:rFonts w:cs="Arial" w:ascii="Arial" w:hAnsi="Arial"/>
        </w:rPr>
        <w:t>Son facultades de la Secretaría del comité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la documentación e información que le remitan las unidades administrativas, así como solicitar información clasificada para su evaluación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a información clasificada como reservada o confidencial cumpla con los requisitos que señala la ley.</w:t>
      </w:r>
    </w:p>
    <w:p>
      <w:pPr>
        <w:pStyle w:val="Prrafodelista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Las demás que el Director General le encomiend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6.-</w:t>
      </w:r>
      <w:r>
        <w:rPr>
          <w:rFonts w:cs="Arial" w:ascii="Arial" w:hAnsi="Arial"/>
        </w:rPr>
        <w:t xml:space="preserve"> Son facultades de las Vocalías del Consejo Consultivo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poner asuntos para análisis y estudio del Comité, en base a las necesidades y requerimientos que al interior se generen.</w:t>
      </w:r>
    </w:p>
    <w:p>
      <w:pPr>
        <w:pStyle w:val="Prrafode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asuntos y expedientes que le corresponda atender en la sesión respectiva, conforme al orden del día, y demás documentación.</w:t>
      </w:r>
    </w:p>
    <w:p>
      <w:pPr>
        <w:pStyle w:val="Prrafodelista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Proporcionar y facilitar a la Secretaría del Comité, en cualquier tiempo, toda la información y documentación que se le requier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El Comité sesionará de manera ordinaria o extraordinaria, cuando le sea turnado algún asunto, materia de su objeto; a convocatoria del Presidente del Comité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Las sesiones serán ordinarias y deberán de celebrarse por lo menos una cada tres meses para evaluar la información que será clasificada como reservada o confidencial, estableciendo el plazo de reserva; así como la evaluación de información ya clasificada para decidir el carácter con el que habrá de permanece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Las sesiones serán extraordinarias y se llevarán a cabo cuando la unidad de atención así lo solicite, o bien cuando exista alguna resolución emitida por el Consejo General del Instituto, ya sea para evaluar la calidad de alguna información, debiendo dejar de ser clasificada o pudiendo clasificarse como reservada o confidenci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8.-</w:t>
      </w:r>
      <w:r>
        <w:rPr>
          <w:rFonts w:cs="Arial" w:ascii="Arial" w:hAnsi="Arial"/>
        </w:rPr>
        <w:t xml:space="preserve"> Se estará a lo dispuesto por el artículo 58 de la Ley de Acceso a la Información Pública y Protección de Datos Personales para el Estado de Coahuila de Zaragoza, para la clasificación de información restringida excepcionalmente y se atenderá a lo dispuesto por el artículo 59 de la misma Ley para la clasificación de información reserva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9.-</w:t>
      </w:r>
      <w:r>
        <w:rPr>
          <w:rFonts w:cs="Arial" w:ascii="Arial" w:hAnsi="Arial"/>
        </w:rPr>
        <w:t xml:space="preserve"> La información reservada tendrá tal carácter hasta por un período de dos años, pudiendo éste ampliarse por un año más con previa fundamentación y motivación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Se atenderá a lo dispuesto por el artículo 68 de la Ley de Acceso a la Información Pública y Protección de Datos Personales para el Estado de Coahuila de Zaragoza para la clasificación de la información confidencial, manteniendo este carácter de manera indefinida y teniendo acceso a la misma sólo los titulares de ella y los servidores públicos que requieran conocerla para el debido ejercicio de sus funcion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Artículo 11.- </w:t>
      </w:r>
      <w:r>
        <w:rPr>
          <w:rFonts w:cs="Arial" w:ascii="Arial" w:hAnsi="Arial"/>
        </w:rPr>
        <w:t>Por cada sesión, la Secretaría del Comité levantará el acta correspondient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Artículo 12.-</w:t>
      </w:r>
      <w:r>
        <w:rPr>
          <w:rFonts w:cs="Arial" w:ascii="Arial" w:hAnsi="Arial"/>
        </w:rPr>
        <w:t xml:space="preserve"> Las decisiones del Comité Interno de Revisión serán tomadas por mayorí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El domicilio en el que las sesiones se deberán de llevar a cabo será el ubicado en las oficinas del Instituto, localizadas en Ignacio Allende y Manuel Acuña, Edificio Pharmakon, Ramos Arizpe, Coahuila de Zaragoza, Méxic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Artículo 14.- </w:t>
      </w:r>
      <w:r>
        <w:rPr>
          <w:rFonts w:cs="Arial" w:ascii="Arial" w:hAnsi="Arial"/>
        </w:rPr>
        <w:t xml:space="preserve">Las decisiones del Comité deberán ser notificadas a la Unidad de Atención para su debido cumplimient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PRIMERO.- </w:t>
      </w:r>
      <w:r>
        <w:rPr>
          <w:rFonts w:cs="Arial" w:ascii="Arial" w:hAnsi="Arial"/>
        </w:rPr>
        <w:t>El presente Acuerdo entrará en vigor al día siguiente de su aprobación por el Consejo General del ICA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</w:rPr>
        <w:t>- El Consejo General de este Instituto se reserva la facultad de actualizar las presentes bases con la finalidad de facilitar su comprensión y aplic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el salón de sesiones del Consejo General del ICAI, en la ciudad de Saltillo, Coahuila de Zaragoza; a los veintinueve días del mes de Octubre del año dos mil cator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EXO 1B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. CONSEJO GENERAL DEL ICAI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. TERESA GUAJARDO BERLANGA          LIC. ALFONSO RAÚL VILLARREAL BARRERA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ONSEJERA PRESIDENTE</w:t>
        <w:tab/>
        <w:tab/>
        <w:tab/>
        <w:t xml:space="preserve">                 CONSEJERO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LIC. JESÚS HOMERO FLORES MIER</w:t>
        <w:tab/>
        <w:tab/>
        <w:t xml:space="preserve">               LIC. LUIS GONZÁLEZ BRISEÑ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 xml:space="preserve">         CONSEJERO</w:t>
        <w:tab/>
        <w:tab/>
        <w:tab/>
        <w:tab/>
        <w:tab/>
        <w:tab/>
        <w:t xml:space="preserve">        CONSEJERO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P. JOSÉ MANUEL JIMÉNEZ Y MELÉNDEZ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JERO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. JAVIER DIEZ DE URDANIVIA DEL VALLE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ARIO TÉCN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Ignacio Allende y Manuel Acuña, Edificio Pharmakon, Ramos Arizpe, Coahuila, México</w:t>
    </w:r>
  </w:p>
  <w:p>
    <w:pPr>
      <w:pStyle w:val="Footer"/>
      <w:jc w:val="center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  <w:t>Tels. (844) 488-3346, 488-1344, 488-2617 / 01 800 8354224</w:t>
    </w:r>
  </w:p>
  <w:p>
    <w:pPr>
      <w:pStyle w:val="Footer"/>
      <w:jc w:val="center"/>
      <w:rPr>
        <w:rFonts w:ascii="Arial" w:hAnsi="Arial" w:cs="Arial"/>
        <w:b/>
        <w:b/>
        <w:bCs/>
        <w:lang w:val="de-AT"/>
      </w:rPr>
    </w:pPr>
    <w:r>
      <w:rPr>
        <w:rFonts w:cs="Arial" w:ascii="Arial" w:hAnsi="Arial"/>
        <w:b/>
        <w:bCs/>
        <w:lang w:val="de-AT"/>
      </w:rPr>
      <w:t>www.icai.org.mx – www.res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285750</wp:posOffset>
          </wp:positionV>
          <wp:extent cx="1372870" cy="852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3:00Z</dcterms:created>
  <dc:creator>hp</dc:creator>
  <dc:description/>
  <dc:language>en-US</dc:language>
  <cp:lastModifiedBy>hp</cp:lastModifiedBy>
  <cp:lastPrinted>2014-10-29T13:32:00Z</cp:lastPrinted>
  <dcterms:modified xsi:type="dcterms:W3CDTF">2015-02-20T17:23:00Z</dcterms:modified>
  <cp:revision>2</cp:revision>
  <dc:subject/>
  <dc:title/>
</cp:coreProperties>
</file>