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 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20" w:before="0" w:after="68"/>
        <w:rPr/>
      </w:pPr>
      <w:r>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 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 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 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 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 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Cualquier otro elemento o documento que facilite la localización de los datos personales, 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Cuando sean necesarios para dar cumplimiento a obligaciones legalmente adquiridas 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ases de Datos en Posesión de Instancias de Seguridad, 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 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Solicitar la cooperación del Instituto en los términos del artículo 89, fracción XXX de la 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 DE PROTECCIÓN DE DATOS PERSONALES 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 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22"/>
        <w:rPr/>
      </w:pPr>
      <w:r>
        <w:rPr>
          <w:b/>
        </w:rPr>
        <w:t>Artículo 134.</w:t>
      </w:r>
      <w:r>
        <w:rPr/>
        <w:t xml:space="preserve"> La facultad de atracción conferida al Instituto se deberá ejercer conforme a las 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 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697536"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16:00Z</dcterms:created>
  <dc:creator>Cámara de Diputados del H. Congreso de la Unión</dc:creator>
  <dc:description/>
  <cp:keywords/>
  <dc:language>en-US</dc:language>
  <cp:lastModifiedBy>hp</cp:lastModifiedBy>
  <cp:lastPrinted>2017-01-24T15:32:00Z</cp:lastPrinted>
  <dcterms:modified xsi:type="dcterms:W3CDTF">2017-02-03T18:16:00Z</dcterms:modified>
  <cp:revision>2</cp:revision>
  <dc:subject/>
  <dc:title>Ley General de Protección de Datos Personales en Posesión de Sujetos Obligados</dc:title>
</cp:coreProperties>
</file>