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1115</wp:posOffset>
            </wp:positionV>
            <wp:extent cx="4686300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Garante de los Derechos de Acceso a la Información Pública y Protección de Datos Personales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¡Conoce más sobre estos derechos y ejércelos!</w:t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stituto Coahuilense de Acceso a la Información Públic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es el ICA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stituto Coahuilense de Acceso a la Información Pública es un organismo público constitucionalmente autónomo, conforme a las bases previstas en la Constitución Política del Estado de Coahuila de Zarago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ncarga de garantizar los derechos de acceso a la información pública, la transparencia y la protección de datos personales en el Estado de Coahuila de Zarago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ene por objeto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al desarrollo de la vida democrática y al fortalecimiento del estado constitucional de derech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fomentar y fortalecer el ejercicio democrático de la transparencia, del derecho de acceso a la información pública y el de la protección de datos persona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s garantías necesarias para la protección de los datos persona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fomentar y difundir la cultura de la transparenci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participación comunitaria y ciudadana en la mater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 </w:t>
      </w:r>
      <w:r>
        <w:rPr>
          <w:rFonts w:cs="Arial" w:ascii="Arial" w:hAnsi="Arial"/>
          <w:b/>
        </w:rPr>
        <w:t>misión</w:t>
      </w:r>
      <w:r>
        <w:rPr>
          <w:rFonts w:cs="Arial" w:ascii="Arial" w:hAnsi="Arial"/>
        </w:rPr>
        <w:t xml:space="preserve"> es garantizar el acceso a la información y la transparencia, que les permita a las personas participar en el quehacer público y asegurar la protección de sus datos personales en posesión de las entidades públicas del Estado de Coahuila de Zaragoza.</w:t>
      </w:r>
    </w:p>
    <w:p>
      <w:pPr>
        <w:pStyle w:val="Head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r un Coahuila más transparente, ejerce tu derech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oce sobre el derecho de acceso a la inform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gu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órm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nefícia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es el derecho de acceso a la información públic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 la facultad que tiene toda persona para acceder a la información generada, administrada o en posesión de los sujetos obli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Sujetos Obligados son las entidades públicas de gobierno, organismos descentralizados, autónomos, partidos políticos, sindicatos, universidades públicas, personas físicas y morales que reciban recursos públicos por más de 16,000 SMG (Salario Mínimo Gener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accedo a la información públ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sujetos obligados ponen a tu disposición información en sus páginas de internet, por ejemplo: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listado de los servicios que ofrece y los trámites para acceder a ello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alendario con actividades deportivas y recreativa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nvocatorias a concursos o licitación de obra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usos de suelo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alendario del ciclo escolar, directorio de escuelas y bibliotecas pública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de útiles escolares básicos por nivel educativo, así como las becas y los requisitos para obtenerl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puedo solicitar información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manera verbal, ya sea presencial en la entidad pública o vía telefónic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escrito libre o formato, presentado en las oficinas de la instancia correspondiente o por correo electrónico oficial a la unidad de atención, por fax, por correo postal, telégrafo ó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a electrónica, ingresando a: </w:t>
      </w:r>
    </w:p>
    <w:p>
      <w:pPr>
        <w:pStyle w:val="Prrafodelista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infocoahuila.org.mx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nto tardarán en responderme?</w:t>
      </w:r>
    </w:p>
    <w:p>
      <w:pPr>
        <w:pStyle w:val="Normal"/>
        <w:jc w:val="both"/>
        <w:rPr/>
      </w:pPr>
      <w:r>
        <w:rPr>
          <w:rFonts w:cs="Arial" w:ascii="Arial" w:hAnsi="Arial"/>
        </w:rPr>
        <w:t>En las solicitudes de información, los sujetos obligados tendrán un máximo de 9 días hábiles para contestar, excepcionalmente podrá ampliarse otros 5 días hábiles solo sí existen circunstancias que lo motiv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hago en caso de no obtener la información que solicit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s presentar un recurso de revisión, de manera directa o a través de medios electrónicos, ante el ICAI. Es obligación del sujeto obligado brindarte orientación sobre el derecho de interponer este recurso y la manera de hace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enes 20 días hábiles contados a partir de la notificación de la respuesta a tu solicitud o del vencimiento del plazo para la entrega de l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CAI resuelve si la información es pública, y si es así se notifica al sujeto obligado, quien deberá entregar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l sujeto obligado no cumpla con la resolución del ICAI, éste podrá emitir medidas de apremio de acuerdo a lo establecido en la Ley de Acceso a la Información Pública y Protección de Datos Personales para el Estado de Coahuila de Zarago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/>
      </w:pPr>
      <w:r>
        <w:rPr>
          <w:rFonts w:cs="Arial" w:ascii="Arial" w:hAnsi="Arial"/>
          <w:sz w:val="48"/>
          <w:szCs w:val="48"/>
        </w:rPr>
        <w:t>Tus Datos Personales en Poder de las Dependencias Públicas del Estado de Coahuil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¿Qué son los Datos Personales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 la información numérica, alfabética, gráfica, fotográfica, acústica o de cualquier tipo concerniente a una persona, identificada o identificable. El nombre no es dato personal, salvo que se encuentre asociado  a: el origen étnico o racial, a las características físicas, morales o emocionales, a la vida afectiva y familiar; al domicilio particular, al número de teléfono, a la cuenta personal de correo electrónico, a las claves informáticas y cibernéticas, al patrimonio, a la ideología y opiniones políticas, a las creencias, convicciones religiosas, filosóficas, morales u otras análogas que afecten la intimidad, a los estados de salud físicos o mentales, a las preferencias sexuales, a la huella dactilar, a la información genética, a la información fotográfica y al número de seguridad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Qué es la protección de Datos Personale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la garantía que protege la privacidad de los Datos Personales en poder de las entidades públicas y sujetos obligad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iénes están obligados a proteger tus datos personales, según la Ley de Acceso a la Información Pública y Protección de Datos Personales para el Estado de Coahuila de Zaragoza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Todos los sujetos obligados, que son los organismos, entidades y dependencias que trabajan con recursos públicos en el estado de Coahuila de Zaragoza, por ejempl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poderes Ejecutivo, Judicial y Legislativo del Estado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yuntamientos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Las universidades e instituciones de educación superior públic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te deben informar al otorgar tus datos a las dependencias públicas en el estado de Coahuila de Zaragoza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 tus datos se incorporarán a un sistema de datos personales, la finalidad del tratamiento y los destinatarios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l carácter obligatorio o facultativo de la entrega de los datos personales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consecuencias de la negativa a suministrarlos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posibilidad de que estos datos sean transmitidos, en cuyo caso deberá constar tu consentimiento expreso por escrito, salvo las excepciones previstas en la ley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posibilidad de ejercitar los derechos de acceso, rectificación, cancelación y oposición, 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l cargo y dirección del responsable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nos que exista una atribución legal, los sujetos obligados no podrán manejar tus datos personales sin tu CONSENTIMIEN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onoces los derechos ARCO para con tus Datos Personales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cceso a tus datos personales gratuitamente, a conocer el origen de dichos datos así como las transmisiones realizadas o que se prevean hacer de los mismos en términos de lo previsto por la le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ctificación de tus datos personales cuando sean inexactos o incompletos, en los términos de la le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ncelación, tienes derecho a cancelar tus datos cuando el tratamiento de los mismos no se ajuste a lo dispuesto con la ley o cuando se hubiese ejercido el derecho de oposición y cuando un dato personal sea cancelado debe ser bloque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posición al tratamiento de tus datos personales cuando se hayan recabado sin tu consentimiento, o cuando existan motivos fundados para ello y la ley no disponga lo contrari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ejerzo mis derechos ARCO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tu solicitud ARCO en la Unidad de Atención del  sujeto obligad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sujeto obligado determina si procede tu solicitud, acorde a la ley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: El sujeto obligado te permite el Acceso, realiza la Rectificación, Cancelación u Oposición y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NO PROCEDE: El sujeto obligado te notifica que no procede tu solicitud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, te puedes inconformar ante el ICAI por medio de un recurso de revisió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ICAI te ayuda en el ejercicio de tus derechos</w:t>
      </w:r>
      <w:r>
        <w:rPr>
          <w:rFonts w:cs="Arial" w:ascii="Arial" w:hAnsi="Arial"/>
          <w:b/>
        </w:rPr>
        <w:t xml:space="preserve"> ARC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ituto Coahuilense de Acceso a la Información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6"/>
            <w:szCs w:val="26"/>
            <w:lang w:val="pt-BR"/>
          </w:rPr>
          <w:t>www.icai.org.mx</w:t>
        </w:r>
      </w:hyperlink>
      <w:r>
        <w:rPr>
          <w:sz w:val="26"/>
          <w:szCs w:val="26"/>
          <w:lang w:val="pt-BR"/>
        </w:rPr>
        <w:br/>
      </w:r>
      <w:r>
        <w:rPr>
          <w:rFonts w:cs="Arial" w:ascii="Arial" w:hAnsi="Arial"/>
          <w:b/>
          <w:sz w:val="26"/>
          <w:szCs w:val="26"/>
          <w:lang w:val="pt-BR"/>
        </w:rPr>
        <w:br/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  <w:lang w:val="pt-BR"/>
          </w:rPr>
          <w:t>www.inofocoahuila.org.mx</w:t>
        </w:r>
      </w:hyperlink>
      <w:r>
        <w:rPr>
          <w:rFonts w:cs="Arial" w:ascii="Arial" w:hAnsi="Arial"/>
          <w:sz w:val="26"/>
          <w:szCs w:val="26"/>
          <w:lang w:val="pt-BR"/>
        </w:rPr>
        <w:br/>
        <w:br/>
      </w:r>
      <w:r>
        <w:rPr>
          <w:rFonts w:cs="Arial" w:ascii="Arial" w:hAnsi="Arial"/>
          <w:b/>
          <w:sz w:val="26"/>
          <w:szCs w:val="26"/>
          <w:lang w:val="pt-BR"/>
        </w:rPr>
        <w:t>01 800 835 4224 (TEL ICAI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alibri Light;Calibri" w:hAnsi="Calibri Light;Calibri" w:cs="Times New Roman"/>
      <w:spacing w:val="-10"/>
      <w:kern w:val="2"/>
      <w:sz w:val="56"/>
      <w:szCs w:val="56"/>
    </w:rPr>
  </w:style>
  <w:style w:type="character" w:styleId="CarCar">
    <w:name w:val=" Car Car"/>
    <w:qFormat/>
    <w:rPr>
      <w:rFonts w:eastAsia="Times New Roman" w:cs="Times New Roman"/>
      <w:color w:val="5A5A5A"/>
      <w:spacing w:val="15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coahuila.org.mx/" TargetMode="External"/><Relationship Id="rId4" Type="http://schemas.openxmlformats.org/officeDocument/2006/relationships/hyperlink" Target="http://www.icai.org.mx/" TargetMode="External"/><Relationship Id="rId5" Type="http://schemas.openxmlformats.org/officeDocument/2006/relationships/hyperlink" Target="http://www.inofocoahuila.org.m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1:00Z</dcterms:created>
  <dc:creator>ESCRITORIO28</dc:creator>
  <dc:description/>
  <cp:keywords/>
  <dc:language>en-US</dc:language>
  <cp:lastModifiedBy>Leticia Martínez</cp:lastModifiedBy>
  <cp:lastPrinted>2015-02-13T09:24:00Z</cp:lastPrinted>
  <dcterms:modified xsi:type="dcterms:W3CDTF">2015-02-13T16:41:00Z</dcterms:modified>
  <cp:revision>2</cp:revision>
  <dc:subject/>
  <dc:title>Instituto Coahuilense de Acceso a la Información Pública</dc:title>
</cp:coreProperties>
</file>