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Información y Participación Ciudadana A.C</w:t>
      </w:r>
    </w:p>
    <w:p>
      <w:pPr>
        <w:pStyle w:val="Normal"/>
        <w:jc w:val="right"/>
        <w:rPr>
          <w:rFonts w:ascii="Arial" w:hAnsi="Arial" w:cs="Arial"/>
        </w:rPr>
      </w:pPr>
      <w:r>
        <w:rPr>
          <w:rFonts w:cs="Arial" w:ascii="Arial" w:hAnsi="Arial"/>
          <w:b/>
        </w:rPr>
        <w:t>Sujeto Obligado:</w:t>
      </w:r>
      <w:r>
        <w:rPr>
          <w:rFonts w:cs="Arial" w:ascii="Arial" w:hAnsi="Arial"/>
        </w:rPr>
        <w:t xml:space="preserve"> Ayuntamiento de Torreón</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148/20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iséis (26) de octubre de dos mil catorce (2014),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w:t>
      </w:r>
      <w:r>
        <w:rPr>
          <w:rFonts w:cs="Arial" w:ascii="Arial" w:hAnsi="Arial"/>
        </w:rPr>
        <w:t xml:space="preserve">  Con fundamento en el artículo Vigésimo Primero Transitorio de la Ley de Acceso a la Información Pública y Protección de Datos Personales para el Estado de Coahuila de Zaragoza, publicada en fecha veintiséis (26) de agosto de dos mil catorce (2014) que a la letra dice: </w:t>
      </w:r>
      <w:r>
        <w:rPr>
          <w:rFonts w:cs="Arial" w:ascii="Arial" w:hAnsi="Arial"/>
          <w:i/>
        </w:rPr>
        <w:t xml:space="preserve">“VIGÉSIMO PRIMERO. Las disposiciones relativas a los Procedimientos de Acceso a la Información Pública y a los recursos de revisión que se tramiten por el medio electrónico validado para tal efecto, serán aplicables 90 días naturales después de la entrada en vigor del presente Decreto. Los Procedimientos de Acceso a la Información y los recursos de revisión que se hayan iniciado con anterioridad, se substanciarán de acuerdo a lo previsto en la Ley de Acceso a la Información Pública y Protección de Datos Personales, vigente en el momento en que se hubieran iniciado.”, </w:t>
      </w:r>
      <w:r>
        <w:rPr>
          <w:rFonts w:cs="Arial" w:ascii="Arial" w:hAnsi="Arial"/>
        </w:rPr>
        <w:t xml:space="preserve">se desprende que todos los artículos relativos a la Ley de Acceso a la Información Pública y Protección de Datos Personales mencionados como fundamento dentro del presente dictamen, se entenderán pertenecientes a la ley en la materia publicada el dos (02) de septiembre del año dos mil ocho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II.-</w:t>
      </w:r>
      <w:r>
        <w:rPr>
          <w:rFonts w:cs="Arial" w:ascii="Arial" w:hAnsi="Arial"/>
        </w:rPr>
        <w:t xml:space="preserve"> La solicitud originalmente presentada por el recurrente, requiere: </w:t>
      </w:r>
      <w:r>
        <w:rPr>
          <w:rFonts w:cs="Arial" w:ascii="Arial" w:hAnsi="Arial"/>
          <w:i/>
        </w:rPr>
        <w:t xml:space="preserve">“A la Regidora Ángela Campos García le solicito me informe que trabajos ha realizado, conforme a las atribuciones que le establece el Artículo 22 fracciones a), c), g), p) y q) del Reglamento Interior del Republicano Ayuntamiento de Torre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I.-</w:t>
      </w:r>
      <w:r>
        <w:rPr>
          <w:rFonts w:cs="Arial" w:ascii="Arial" w:hAnsi="Arial"/>
        </w:rPr>
        <w:t xml:space="preserve"> El día once (11) de junio del año dos mil catorce (2014), con fundamento en lo establecido en los artículos 7 y 8 de la Constitución Política del Estado Libre y Soberano de Coahuila de Zaragoza; 4, 10, 31 y 40 fracción II inciso 4  y fracción IV incisos 1, 3 y 4 de la Ley del Instituto Coahuilense de Acceso a la Información Pública; 1, 2, 3, 4, 5, 6, 7, 8, 98, 100, 101, 124, 127 fracción II, 133, 136 y 139 de la Ley de Acceso a la Información Pública y Protección de Datos Personales para el Estado de Coahuila, el Consejo General instruyó al Sujeto Obligado modificar su respuesta a efecto de que : </w:t>
      </w:r>
      <w:r>
        <w:rPr>
          <w:rFonts w:cs="Arial" w:ascii="Arial" w:hAnsi="Arial"/>
          <w:i/>
        </w:rPr>
        <w:t>“ponga a disposición del hoy recurrente la información concerniente a los trabajos que ha realizado la Regidora Ángela C</w:t>
        <w:tab/>
        <w:t xml:space="preserve">ampos García conforme a las atribuciones que establece el artículo 22 en sus incisos a) y g) con pleno apego a la Ley de Acceso a la Información Pública y Protección de Datos Personales para el Estado de Coahuila.”. </w:t>
      </w:r>
      <w:r>
        <w:rPr>
          <w:rFonts w:cs="Arial" w:ascii="Arial" w:hAnsi="Arial"/>
        </w:rPr>
        <w:t xml:space="preserve">Los incisos mencionados exponen que: a) Presentar propuestas para la creación de nuevos reglamentos y de reforma a los que se encuentren vigentes; y g) Presentar los Dictámenes correspondientes a su comisión, de los asuntos a tratarse durante las sesiones ordinarias y extraordinarias de Cabildo, así como deliberar y votar sobre los mism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V.-</w:t>
      </w:r>
      <w:r>
        <w:rPr>
          <w:rFonts w:cs="Arial" w:ascii="Arial" w:hAnsi="Arial"/>
        </w:rPr>
        <w:t xml:space="preserve"> En fecha veinte (20) de junio del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V.-</w:t>
      </w:r>
      <w:r>
        <w:rPr>
          <w:rFonts w:cs="Arial" w:ascii="Arial" w:hAnsi="Arial"/>
        </w:rPr>
        <w:t xml:space="preserve"> El día ocho (08)  de julio del dos mil catorce (2014) se recibió por parte de esta autoridad, oficio bajo número CMT 2642/03072014/148, signado por el Titular de la Unidad de Transparencia Municipal, Licenciado Jorge Arturo Palomo Gómez, a través del cual informa: “</w:t>
      </w:r>
      <w:r>
        <w:rPr>
          <w:rFonts w:cs="Arial" w:ascii="Arial" w:hAnsi="Arial"/>
          <w:i/>
        </w:rPr>
        <w:t xml:space="preserve">…me permito dar cumplimiento de acuerdo a lo establecido dentro del artículo 136 de la Ley de Acceso a la Información Pública y Protección de Datos personales para el Estado de Coahuila, anexando oficio 022/XVRegidora/2014 procedente de la Décima Quinta Regiduría, el cual se adjunta a este documento”.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b/>
        </w:rPr>
        <w:t>VI.-</w:t>
      </w:r>
      <w:r>
        <w:rPr>
          <w:rFonts w:cs="Arial" w:ascii="Arial" w:hAnsi="Arial"/>
        </w:rPr>
        <w:t xml:space="preserve"> El anexo anteriormente mencionado se refiere a ocurso bajo número 022/XVRegidora/2014 signado por la Décima Quinta Regidora del Ayuntamiento de Torreón, Licenciada Ángela Campos García, quien a través de dos fojas en copia simple, presenta la información requeri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inconformidad del solicitante refiere a tres incisos distintos, por lo cual el Sujeto Obligado da contestación a cada uno de ellos, por separ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forme al inciso a) del artículo 22 del Reglamento Interior del Ayuntamiento de Torreón; el Regidor expone las propuestas presentadas en relación a la creación y reforma de reglamentos, “</w:t>
      </w:r>
      <w:r>
        <w:rPr>
          <w:rFonts w:cs="Arial" w:ascii="Arial" w:hAnsi="Arial"/>
          <w:i/>
        </w:rPr>
        <w:t xml:space="preserve">… la suscrita no ha presentado hasta la fecha de recepción de la solicitud algún proyecto que cubra este aspect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Por último, en lo referente al inciso g), el Sujeto Obligado manifiesta “</w:t>
      </w:r>
      <w:r>
        <w:rPr>
          <w:rFonts w:cs="Arial" w:ascii="Arial" w:hAnsi="Arial"/>
          <w:i/>
        </w:rPr>
        <w:t>Se refiere a los dictámenes que se han generado por parte de las Comisiones que tengo el  honor de pertenecer y que me permito informar que hasta la fecha en que se recibió la solicitud de información las comisiones que presido no generaron ningún dictame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esta Secretaría Técnica dictamina que el Sujeto Obligado, una vez que ha transcurrido el plazo concedido, ha dado cumplimiento a la resolución dictada por el Consejo General del Instituto, toda vez que manifiesta que hasta la fecha no se ha generado información que cubra los aspectos referente a los incisos a), y g), del artículo 22 del Reglamento Interior del Ayuntamiento de Torreón, dando cumplimiento total a la solicitud origi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fuera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C.P. Exp. 148/2014.</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VMF</w:t>
    </w:r>
  </w:p>
  <w:p>
    <w:pPr>
      <w:pStyle w:val="Footer"/>
      <w:jc w:val="right"/>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qFormat/>
    <w:rPr>
      <w:rFonts w:eastAsia="Calibri"/>
      <w:sz w:val="24"/>
      <w:szCs w:val="24"/>
      <w:lang w:val="es-ES" w:bidi="ar-SA"/>
    </w:rPr>
  </w:style>
  <w:style w:type="character" w:styleId="CarCar1">
    <w:name w:val=" Car Car1"/>
    <w:qFormat/>
    <w:rPr>
      <w:rFonts w:eastAsia="Calibri"/>
      <w:sz w:val="24"/>
      <w:szCs w:val="24"/>
      <w:lang w:val="es-ES" w:bidi="ar-SA"/>
    </w:rPr>
  </w:style>
  <w:style w:type="character" w:styleId="InternetLink">
    <w:name w:val="Hyperlink"/>
    <w:rPr>
      <w:rFonts w:cs="Times New Roman"/>
      <w:color w:val="0000FF"/>
      <w:u w:val="single"/>
    </w:rPr>
  </w:style>
  <w:style w:type="character" w:styleId="CarCar">
    <w:name w:val=" Car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9:42:00Z</dcterms:created>
  <dc:creator>DPS0024</dc:creator>
  <dc:description/>
  <cp:keywords/>
  <dc:language>en-US</dc:language>
  <cp:lastModifiedBy>acersm39</cp:lastModifiedBy>
  <cp:lastPrinted>2014-10-07T15:15:00Z</cp:lastPrinted>
  <dcterms:modified xsi:type="dcterms:W3CDTF">2014-10-28T19:54:00Z</dcterms:modified>
  <cp:revision>7</cp:revision>
  <dc:subject/>
  <dc:title>DICTAMEN DE CUMPLIMIENTO</dc:title>
</cp:coreProperties>
</file>