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57/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uatro (24)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Rosa Velia Quezada Fierro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27 fracción II de la Ley de Acceso a la Información Pública y Protección de Datos Personales para el Estado de Coahuila, el Consejo General instruyó al Sujeto Obligado modificar su respuesta a efecto de que : </w:t>
      </w:r>
      <w:r>
        <w:rPr>
          <w:rFonts w:cs="Arial" w:ascii="Arial" w:hAnsi="Arial"/>
          <w:i/>
        </w:rPr>
        <w:t xml:space="preserve">“entregue su plan de actividades marcando metas y objetivos para determinado periodo…” </w:t>
      </w:r>
      <w:r>
        <w:rPr>
          <w:rFonts w:cs="Arial" w:ascii="Arial" w:hAnsi="Arial"/>
        </w:rPr>
        <w:t xml:space="preserve">y en caso de que no se cuente con el documento </w:t>
      </w:r>
      <w:r>
        <w:rPr>
          <w:rFonts w:cs="Arial" w:ascii="Arial" w:hAnsi="Arial"/>
          <w:i/>
        </w:rPr>
        <w:t>“…deberá declararse la inexistencia de ésta, como lo señala el artículo 107 de la Ley de Acceso a la Información Pública y Protección de Datos Personales para el Estado de Coahui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siete (07)  de agosto del dos mil catorce (2014) se recibió por parte de esta autoridad, oficio bajo número CMT 2922/06082014/157, signado por el Titular de la Unidad de Transparencia Municipal, Licenciado Jorge Arturo Palomo Gómez, a través del cual informa: “S</w:t>
      </w:r>
      <w:r>
        <w:rPr>
          <w:rFonts w:cs="Arial" w:ascii="Arial" w:hAnsi="Arial"/>
          <w:i/>
        </w:rPr>
        <w:t xml:space="preserve">e da cumplimiento a este recurso, adjuntando oficio REG/R10/030/2014, con fecha 04 de agosto de 2014… el cual contiene documento anexo con el plan de trabajo para el año 2014 de la Regidora Rosa Velia Quezada Fierro, según lo solicita el recurrent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REG/R10/030/2014</w:t>
      </w:r>
      <w:r>
        <w:rPr>
          <w:rFonts w:cs="Arial" w:ascii="Arial" w:hAnsi="Arial"/>
          <w:i/>
        </w:rPr>
        <w:t xml:space="preserve"> </w:t>
      </w:r>
      <w:r>
        <w:rPr>
          <w:rFonts w:cs="Arial" w:ascii="Arial" w:hAnsi="Arial"/>
        </w:rPr>
        <w:t>signado por la Décima Regidora del Ayuntamiento de Torreón, Profesora Rosa Velia Quezada Fierro,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4 fojas en copia simple, de las cuales, la primera hoja corresponde a la portada del documento presentado bajo título “</w:t>
      </w:r>
      <w:r>
        <w:rPr>
          <w:rFonts w:cs="Arial" w:ascii="Arial" w:hAnsi="Arial"/>
          <w:i/>
        </w:rPr>
        <w:t xml:space="preserve">Programa Operativo Anual 2014. R. Ayuntamiento de Torreón. Décimo Regidor”, </w:t>
      </w:r>
      <w:r>
        <w:rPr>
          <w:rFonts w:cs="Arial" w:ascii="Arial" w:hAnsi="Arial"/>
        </w:rPr>
        <w:t xml:space="preserve">signado por la ya nombrado regidora.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Décima Regi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57/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9:00Z</dcterms:created>
  <dc:creator>DPS0024</dc:creator>
  <dc:description/>
  <cp:keywords/>
  <dc:language>en-US</dc:language>
  <cp:lastModifiedBy>acersm39</cp:lastModifiedBy>
  <cp:lastPrinted>2014-11-20T10:42:00Z</cp:lastPrinted>
  <dcterms:modified xsi:type="dcterms:W3CDTF">2014-11-24T20:13:00Z</dcterms:modified>
  <cp:revision>9</cp:revision>
  <dc:subject/>
  <dc:title>DICTAMEN DE CUMPLIMIENTO</dc:title>
</cp:coreProperties>
</file>