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Casimiro Moreno</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64/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cinco (25)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A la Regidora María Verónica Soto Díaz solicito me proporcione su plan de trabajo para el año 2014, detallado mes a m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 127 de la Ley de Acceso a la Información Pública y Protección de Datos Personales para el Estado de Coahuila, el Consejo General instruyó al Sujeto Obligado modificar su respuesta a efecto de que : “</w:t>
      </w:r>
      <w:r>
        <w:rPr>
          <w:rFonts w:cs="Arial" w:ascii="Arial" w:hAnsi="Arial"/>
          <w:i/>
        </w:rPr>
        <w:t>proporcione el Plan de Trabajo de la Regidora María Guadalupe Verónica Soto Díaz, correspondiente al presente añ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once (11)  de agosto del dos mil catorce (2014) se recibió por parte de esta autoridad, oficio bajo número CMT 3004/07082014/164, signado por el Titular de la Unidad de Transparencia Municipal, Licenciado Jorge Arturo Palomo Gómez, a través del cual informa: “S</w:t>
      </w:r>
      <w:r>
        <w:rPr>
          <w:rFonts w:cs="Arial" w:ascii="Arial" w:hAnsi="Arial"/>
          <w:i/>
        </w:rPr>
        <w:t xml:space="preserve">e da cumplimiento a este recurso, adjuntando oficio REG/R17/495/2014, con fecha 07 de agosto de 2014 procedente de la Décimo Séptima Regiduría del R. Ayuntamiento de Torreón, el cual contiene anexo el plan de trabajo para el año 2014 de la Regidora María Guadalupe Verónica Soto Díaz, según lo solicita el recurrent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rPr>
        <w:t>VI.-</w:t>
      </w:r>
      <w:r>
        <w:rPr>
          <w:rFonts w:cs="Arial" w:ascii="Arial" w:hAnsi="Arial"/>
        </w:rPr>
        <w:t xml:space="preserve"> El anexo mencionado se refiere a ocurso bajo número </w:t>
      </w:r>
      <w:r>
        <w:rPr>
          <w:rFonts w:cs="Arial" w:ascii="Arial" w:hAnsi="Arial"/>
          <w:i/>
        </w:rPr>
        <w:t xml:space="preserve">REG/R17/495/2014 </w:t>
      </w:r>
      <w:r>
        <w:rPr>
          <w:rFonts w:cs="Arial" w:ascii="Arial" w:hAnsi="Arial"/>
        </w:rPr>
        <w:t>signado por la Décimo Séptima Regidora del Ayuntamiento de Torreón, Licenciada María Guadalupe Verónica Soto Díaz quien manifiesta: “</w:t>
      </w:r>
      <w:r>
        <w:rPr>
          <w:rFonts w:cs="Arial" w:ascii="Arial" w:hAnsi="Arial"/>
          <w:i/>
        </w:rPr>
        <w:t>Cumpliendo Cabalmente con lo establecido dentro de la Ley de Acceso a la Información pública y Protección de Datos Personales, me permito adjuntar al presente oficio el Programa Operativo Anual 2014 de esta regidurí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eguido, se encuentran como anexos 5 fojas en copia simple, de las cuales, la primera hoja corresponde a la portada del documento presentado bajo título “</w:t>
      </w:r>
      <w:r>
        <w:rPr>
          <w:rFonts w:cs="Arial" w:ascii="Arial" w:hAnsi="Arial"/>
          <w:i/>
        </w:rPr>
        <w:t xml:space="preserve">Programa Operativo Anual 2014. R. Ayuntamiento de Torreón. Décimo Séptimo Regidor”, </w:t>
      </w:r>
      <w:r>
        <w:rPr>
          <w:rFonts w:cs="Arial" w:ascii="Arial" w:hAnsi="Arial"/>
        </w:rPr>
        <w:t xml:space="preserve">signado por la ya nombrado regidora. La información se presenta a través de un cuadro de ocho columnas, tituladas de izquierda a derecha: Unidad Ejecutoria, Componente, Actividad, Indicador, Meta, Unidad de Medida, Programación Física Trimestral y Medio de Verific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e entrega de la información requerida, a través de un cuadro bajo título “</w:t>
      </w:r>
      <w:r>
        <w:rPr>
          <w:rFonts w:cs="Arial" w:ascii="Arial" w:hAnsi="Arial"/>
          <w:i/>
        </w:rPr>
        <w:t>Programa Operativo Anual 2014”</w:t>
      </w:r>
      <w:r>
        <w:rPr>
          <w:rFonts w:cs="Arial" w:ascii="Arial" w:hAnsi="Arial"/>
        </w:rPr>
        <w:t xml:space="preserve">  de la Décima Séptima Regiduría del Ayuntamiento de Torreón, Coahuila de Zarago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fuera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64/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57:00Z</dcterms:created>
  <dc:creator>DPS0024</dc:creator>
  <dc:description/>
  <cp:keywords/>
  <dc:language>en-US</dc:language>
  <cp:lastModifiedBy>acersm39</cp:lastModifiedBy>
  <cp:lastPrinted>2014-11-26T14:27:00Z</cp:lastPrinted>
  <dcterms:modified xsi:type="dcterms:W3CDTF">2014-11-26T20:29:00Z</dcterms:modified>
  <cp:revision>10</cp:revision>
  <dc:subject/>
  <dc:title>DICTAMEN DE CUMPLIMIENTO</dc:title>
</cp:coreProperties>
</file>