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iógenes Garcí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11/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z (10) de dic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El presidente municipal Miguel Riquelme presento el plan de acciones a realizar durante sus primeros 100 días al frente del Ayuntamiento de esta ciudad. Por lo que solicito la siguiente información: 1- La construcción de la Línea verde oriente, que estará conformada por 5 kilómetros de longitud total, la cual contara con pista de atletismo, ciclo vía, gimnasios al aire libre, juegos infantiles, espacios culturales y comunitarios, además de áreas verdes en 150 mil metros cuadrados. Solicito la siguiente información: planos del total de la obra y de cada una de las diferentes áreas, empresas que efectuaron las obras, costo de cada obra y del total de la inversión. Fecha de inicio y terminación de la obra. Procedencia de los recursos para su realización. 2- El parque Lineal Río Nazas, se invertirán 22 millones de pesos en una superficie de 7 hectáreas, andadores, ciclo pista, gimnasio para adultos mayores tren escénico áreas verdes y alumbrado, incluyendo una planta tratadora de aguas residuales. Solicito la siguiente información : Planos del total de la obra, planos de cada una de las obras que componen dicho parque empresas que efectuaron los obras, costo total del proyecto e individual de cada obra, fecha de inicio y de terminación de la obra. Procedencias de los recursos para la obra. 3- Se construirá una unidad deportiva con alberca techada, gimnasio múltiple, canchas de fútbol rápido, incorporando una preparatoria y un teatro, biblioteca, ludoteca, casa de cultura y salón de danza. Solicito lo siguiente. Plano del total de la obra, plano de las obras que lo componen así como el costo total de la obra e individual de cada una de las obras que lo componen empresas que efectuaron las obras, fecha de inicio y terminación del proyecto. Procedencia de los recursos para efectuarlas. 4- Durante los primeros cien días se entregarán 5 pozos nuevos que beneficiarán a más de 50 colonias del municipio. Solicito la ubicación de cada uno de estos pozos así como los nombres de las empresas que los hicieron y las que los equiparon, fecha de inicio y de entrega de los pozos. Procedencia de los recurs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27 fracción II, de la Ley de Acceso a la Información Pública y Protección de Datos Personales para el Estado de Coahuila, el Consejo General instruyó al Sujeto Obligado modificar su respuesta a efecto de </w:t>
      </w:r>
      <w:r>
        <w:rPr>
          <w:rFonts w:cs="Arial" w:ascii="Arial" w:hAnsi="Arial"/>
          <w:i/>
        </w:rPr>
        <w:t xml:space="preserve">“…entregar la información que hizo llegar a este instituto en la etapa de contestación y hecho lo anterior se notifiqu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siete (07)  de agosto del dos mil catorce (2014) se recibió por parte de esta autoridad, oficio bajo número  CMT 2863/04082014/211, signado por el Titular de la Unidad de Transparencia Municipal, Ingeniero Jorge Arturo Palomo Gómez, a través del cual informa el cumplimiento realizado: “</w:t>
      </w:r>
      <w:r>
        <w:rPr>
          <w:rFonts w:cs="Arial" w:ascii="Arial" w:hAnsi="Arial"/>
          <w:i/>
        </w:rPr>
        <w:t xml:space="preserve">Me permito dar cumplimiento a través de oficio DGOP/479/2014 procedente de la Dirección General de Obras Públicas, así como sus anexos que constan de 4 fojas, las cuales contienen copia simple de los planos de las obras citadas en la solicitu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De la documentación anexa se desprende en primer término el ocurso numerado DGOP/479/2014</w:t>
      </w:r>
      <w:r>
        <w:rPr>
          <w:rFonts w:cs="Arial" w:ascii="Arial" w:hAnsi="Arial"/>
          <w:i/>
        </w:rPr>
        <w:t xml:space="preserve">, </w:t>
      </w:r>
      <w:r>
        <w:rPr>
          <w:rFonts w:cs="Arial" w:ascii="Arial" w:hAnsi="Arial"/>
        </w:rPr>
        <w:t>signado por el Director General de Obras Públicas Ingeniero Gerardo Alberto Berlanga Gotes, por medio del cual manifiesta “</w:t>
      </w:r>
      <w:r>
        <w:rPr>
          <w:rFonts w:cs="Arial" w:ascii="Arial" w:hAnsi="Arial"/>
          <w:i/>
        </w:rPr>
        <w:t xml:space="preserve">Tocante a la información solicitada por Usted a esta Dirección General de Obras Públicas, hago de su conocimiento que, se da contestación fundada y motivada al Recurso de Revisión, la cal se anexa al presente ofici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VII.-</w:t>
      </w:r>
      <w:r>
        <w:rPr>
          <w:rFonts w:cs="Arial" w:ascii="Arial" w:hAnsi="Arial"/>
        </w:rPr>
        <w:t xml:space="preserve">  La documentación adjunta muestra ocurso número UTM 211/2014, signado por el Director General de Obras Públicas de Torreón Coahuila, Ingeniero Gerardo Alberto Berlanga Gotes a través del cual informa sobre cuatro puntos requ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imero de ellos orienta acerca de la Línea Verde Oriente, la cual, tal como lo expone el Sujeto Obligado, no puede iniciarse la realización de la obra ya que el proyecto se encuentra en proceso de análisis técnico y jurídico: “</w:t>
      </w:r>
      <w:r>
        <w:rPr>
          <w:rFonts w:cs="Arial" w:ascii="Arial" w:hAnsi="Arial"/>
          <w:i/>
        </w:rPr>
        <w:t>se le comunica que la obra a que se refiere, no se podrá iniciar hasta en tanto no concluya el trámite, respecto a la solicitud de posesión del derecho de vía de la línea férre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lo concerniente al Parque Lineal Río Nazas, se le informa al recurrente que “</w:t>
      </w:r>
      <w:r>
        <w:rPr>
          <w:rFonts w:cs="Arial" w:ascii="Arial" w:hAnsi="Arial"/>
          <w:i/>
        </w:rPr>
        <w:t xml:space="preserve">por el momento se encuentra en proceso el tramite de la concesión y el mismo tardará de treinta a cuarenta y cinco días…” </w:t>
      </w:r>
      <w:r>
        <w:rPr>
          <w:rFonts w:cs="Arial" w:ascii="Arial" w:hAnsi="Arial"/>
        </w:rPr>
        <w:t xml:space="preserve">exponiendo que una vez que se concluya dicho trámite, se podrá continuar con los procedimientos de contratación para dar inicio a la construcción de la ob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bla también a lo relativo al Complejo Cultural y Deportivo, el cual según el ocurso entregado, se realizará por etapas, por lo que el Sujeto Obligado presenta información correspondiente a la primera de estas etapas de contracción: </w:t>
      </w:r>
      <w:r>
        <w:rPr>
          <w:rFonts w:cs="Arial" w:ascii="Arial" w:hAnsi="Arial"/>
          <w:i/>
        </w:rPr>
        <w:t xml:space="preserve">“…el nombre de la empresa ganadora es Obras y Recubrimientos S.A de C.V., en cuanto al monto de la obra es de $5,918,687.46, y la fecha de inicio de la primera etapa de la obra es el día nueve de junio del año en curso y la fecha de terminación es el día seis de septiembre del presente año. En relación al origen de los recursos, es feder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El cuarto y último punto de información, se refiere a la construcción de los pozos mencionados en la solicitud original, a lo que el Sujeto Obligado manifiesta que de los 5 pozos planificados solamente uno de ellos es responsabilidad de la Dirección de Obras Públicas, toda vez que presenta la información correspondiente a ese pozo en específico: </w:t>
      </w:r>
      <w:r>
        <w:rPr>
          <w:rFonts w:cs="Arial" w:ascii="Arial" w:hAnsi="Arial"/>
          <w:b/>
        </w:rPr>
        <w:t>“</w:t>
      </w:r>
      <w:r>
        <w:rPr>
          <w:rFonts w:cs="Arial" w:ascii="Arial" w:hAnsi="Arial"/>
          <w:i/>
        </w:rPr>
        <w:t xml:space="preserve">…es pozo profundo, tanque superficial de concreto armado de 1,100 metros cúbicos de capacidad y obras complementarias, ubicado en la Colona Sol de Oriente, la empresa que realizo la obra es Gatho Obras y Proyectos S.A de C.V., con un monto de $11, 072, 956.10, en relación al origen de los recursos, es municip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VIII.- </w:t>
      </w:r>
      <w:r>
        <w:rPr>
          <w:rFonts w:cs="Arial" w:ascii="Arial" w:hAnsi="Arial"/>
        </w:rPr>
        <w:t xml:space="preserve"> Seguido, encontramos el anexo de cuatro fojas en copia simple, las cuales corresponden, de acuerdo a la descripción realizada por el Sujeto Obligado en el  ocurso descrito anteriormente en el antecedente V del presente dictamen, a las copias simples de los planos de las obras requer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puede observar, en las dos primeras fojas, la imagen que describe la futura ubicación de la “</w:t>
      </w:r>
      <w:r>
        <w:rPr>
          <w:rFonts w:cs="Arial" w:ascii="Arial" w:hAnsi="Arial"/>
          <w:i/>
        </w:rPr>
        <w:t xml:space="preserve">Línea Verde 5km” </w:t>
      </w:r>
      <w:r>
        <w:rPr>
          <w:rFonts w:cs="Arial" w:ascii="Arial" w:hAnsi="Arial"/>
        </w:rPr>
        <w:t xml:space="preserve">y del </w:t>
      </w:r>
      <w:r>
        <w:rPr>
          <w:rFonts w:cs="Arial" w:ascii="Arial" w:hAnsi="Arial"/>
          <w:i/>
        </w:rPr>
        <w:t xml:space="preserve">“Complejo cultural y Deportiv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tercera foja, muestra la información correspondiente al Pozo de Agua responsabilidad de la Dirección de Obras Públicas descrito en el párrafo quinto del antecedente VII del dictamen que nos ocupa. La información es presentada a través de un cuadro conformado por 8 columnas, tituladas de izquierda a derecha: “</w:t>
      </w:r>
      <w:r>
        <w:rPr>
          <w:rFonts w:cs="Arial" w:ascii="Arial" w:hAnsi="Arial"/>
          <w:i/>
        </w:rPr>
        <w:t xml:space="preserve">No. De obra, Nombre de la obra, Ubicación, Contratista Empresa Ganadora, Fecha de Contrato, Monto de Contratación, Alcanc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última foja anexa, es una copia simple en la que se puede observar el siguiente párrafo informativo: “</w:t>
      </w:r>
      <w:r>
        <w:rPr>
          <w:rFonts w:cs="Arial" w:ascii="Arial" w:hAnsi="Arial"/>
          <w:i/>
        </w:rPr>
        <w:t xml:space="preserve">La entrega de 5 pozos, ubicados en las colonias de: Valle Oriente, Fidel Velásquez, Fresno, Ciudad Industrial Torreón, Sol de Oriente, que beneficiarán directamente a más de 20 mil familias en 50 colonias.”.  </w:t>
      </w:r>
      <w:r>
        <w:rPr>
          <w:rFonts w:cs="Arial" w:ascii="Arial" w:hAnsi="Arial"/>
        </w:rPr>
        <w:t xml:space="preserve">Se observa en la copia entragada, que se hicieron dos anotaciones manuales, señalando los primeros 4 pozos como responsabilidad de SIMAS, y al ultimo de ellos (Sol de Oriente) correspondiente a la Dirección de Obras Públic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documentación que había sido proporcionada al Consejo General en etapa de contestación al recurso de revisión, misma que le había sido requerida para que fuera puesta a disposición del solicitante en la etapa procesal perti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11/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1:00Z</dcterms:created>
  <dc:creator>DPS0024</dc:creator>
  <dc:description/>
  <cp:keywords/>
  <dc:language>en-US</dc:language>
  <cp:lastModifiedBy>acersm39</cp:lastModifiedBy>
  <cp:lastPrinted>2015-01-09T13:44:00Z</cp:lastPrinted>
  <dcterms:modified xsi:type="dcterms:W3CDTF">2015-01-09T19:46:00Z</dcterms:modified>
  <cp:revision>12</cp:revision>
  <dc:subject/>
  <dc:title>DICTAMEN DE CUMPLIMIENTO</dc:title>
</cp:coreProperties>
</file>