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DICTAMEN DE IN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Joaquín Rodarte</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118/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nueve (09) de septiembre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In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nueva Ley de Acceso a la Información Pública y Protección de Datos Personales para el Estado de Coahuila de Zaragoza, publicada en fecha del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publicada el dos (02) de septiembre del año dos mil ocho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Al  regidor Luis Gurza Jaidar, le solicito copia de los comprobantes del dinero que reciben para gastos de gestoría hechos al mes de enero de 2014, y relación de beneficiarios, incluyendo montos y conceptos – Reglamento Interior del Ayuntamiento de Torreón, Artículo 22 fracción 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II.-</w:t>
      </w:r>
      <w:r>
        <w:rPr>
          <w:rFonts w:cs="Arial" w:ascii="Arial" w:hAnsi="Arial"/>
        </w:rPr>
        <w:t xml:space="preserve"> El día siete (07) de mayo del año dos mil catorce (2014), con fundamento en lo establecido en los artículos 7 y 8 de la Constitución Política del Estado Libre y Soberano de Coahuila de Zaragoza; 4, 10, 31, 40 fracción II, inciso 4 y fracción IV incisos 1, 3 y 4 de la Ley del Instituto Coahuilense de Acceso a la Información Pública; 1, 2, 3, 4, 5, 6, 7, 8, 98, 100, 101, 124, 127 fracción II, 133, 136 y 139 de la Ley de Acceso a la Información Pública y Protección de Datos Personales para el Estado de Coahuila, el Consejo General instruyó al Sujeto Obligado modificar su respuesta para que: </w:t>
      </w:r>
      <w:r>
        <w:rPr>
          <w:rFonts w:cs="Arial" w:ascii="Arial" w:hAnsi="Arial"/>
          <w:i/>
        </w:rPr>
        <w:t>“ponga a disposición del hoy recurrente la información originalmente solicitada con pleno apego a la ley de acceso a la información pública y protección de datos personales para el Estado de Coahuil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IV.-</w:t>
      </w:r>
      <w:r>
        <w:rPr>
          <w:rFonts w:cs="Arial" w:ascii="Arial" w:hAnsi="Arial"/>
        </w:rPr>
        <w:t xml:space="preserve"> En fecha quince (15) de may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w:t>
      </w:r>
      <w:r>
        <w:rPr>
          <w:rFonts w:cs="Arial" w:ascii="Arial" w:hAnsi="Arial"/>
        </w:rPr>
        <w:t xml:space="preserve"> El día once (11)  de agosto del dos mil catorce (2014) se recibió por parte de esta autoridad, oficio bajo número CMT2932/04082014/118 signado por el titular de la Unidad de Transparencia Municipal, Licenciado Jorge Arturo Palomo Gómez, mediante el cual señala: </w:t>
      </w:r>
      <w:r>
        <w:rPr>
          <w:rFonts w:cs="Arial" w:ascii="Arial" w:hAnsi="Arial"/>
          <w:i/>
        </w:rPr>
        <w:t>“Se da cumplimiento a este recurso anexando oficio -01, procedente de la Tercera Regiduría, a cargo del Profesor Mario Cepeda Ramír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I.-</w:t>
      </w:r>
      <w:r>
        <w:rPr>
          <w:rFonts w:cs="Arial" w:ascii="Arial" w:hAnsi="Arial"/>
        </w:rPr>
        <w:t xml:space="preserve"> Del análisis del anexo anunciado, se desprende oficio numerado </w:t>
      </w:r>
      <w:r>
        <w:rPr>
          <w:rFonts w:cs="Arial" w:ascii="Arial" w:hAnsi="Arial"/>
          <w:i/>
        </w:rPr>
        <w:t xml:space="preserve">01 </w:t>
      </w:r>
      <w:r>
        <w:rPr>
          <w:rFonts w:cs="Arial" w:ascii="Arial" w:hAnsi="Arial"/>
        </w:rPr>
        <w:t>signado por el Tercer Regidor de Torreón, Profesor Mario Cepeda Ramirez, por medio del cual manifiesta que: “</w:t>
      </w:r>
      <w:r>
        <w:rPr>
          <w:rFonts w:cs="Arial" w:ascii="Arial" w:hAnsi="Arial"/>
          <w:i/>
        </w:rPr>
        <w:t xml:space="preserve">el pasado 16 de Julio del presente año, rendí protesta para sustituir a la Lic. Luis Gurza Jaidar, en el cargo de Tercer Regidor del R. Ayuntamiento de Torreón, por lo que hago de su conocimiento que después de revisar los archivos o registro documental de esta regiduría se llegó al conocimiento de la no existencia de los archivos correspondientes a los comprobantes de gastos de gestoría hechos en el mes de Enero de 2014, así como la lista de beneficiarios”. </w:t>
      </w:r>
      <w:r>
        <w:rPr>
          <w:rFonts w:cs="Arial" w:ascii="Arial" w:hAnsi="Arial"/>
        </w:rPr>
        <w:t xml:space="preserve">Por lo que bajo protesta de decir verdad la Unidad Administrativa declara la imposibilidad material de entregar la información en virtud de la inexistencia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VII.- </w:t>
      </w:r>
      <w:r>
        <w:rPr>
          <w:rFonts w:cs="Arial" w:ascii="Arial" w:hAnsi="Arial"/>
        </w:rPr>
        <w:t xml:space="preserve">De acuerdo al artículo 107 de la Ley de Acceso a la Información Pública y Protección de Datos Personales para el Estado de Coahuila, cuando la Unidad Administrativa manifieste la inexistencia de la información requerida la Unidad de Atención deberá tomar las medidas necesarias para localizarla y en caso de no encontrar respuesta positiva, deberá emitir ocurso en dónde confirme la inexistencia de la mi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no ha dado cumplimiento total a la resolución dictada por el Consejo General del Instituto, toda vez que si bien, la unidad administrativa manifiesta la inexistencia lo requerido, la Unidad de Atención no confirma dicha declaración de acuerdo a lo establecido en la Ley de Acceso a la Información Pública y Protección de Datos Personales para el Estado de Coahuil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no acreditó total y formalmente el cumplimiento de la resolu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resolución que recae al Recurso de Revisión objeto del presente Dictamen, en un plazo no mayor a cinco (5) días, de conformidad con los artículos 136 y 140 de la Ley de Acceso a la Información Pública y Protección de Datos Personales para el Estado de Coahuila, que en relación con el artículo Vigésimo Primero transitorio de la Ley de Acceso a la Información Pública y Protección de Datos Personales para el Estado de Coahuila de Zaragoza, publicada el veintiséis (26) de Agosto del dos mil catorce (2014), apercibiéndosele que de no hacerlo se iniciará procedimiento a fin de determinar si existe una causa de responsabilidad establecida en el artículo 141 de la Ley de Acceso a la Información Pública y Protección de Datos Personales para el Estado de Coahuila de Zaragoza y se aplicará cualquiera de las consecuentes medidas de apremio establecidas en el ya mencionado artículo 140 de la Ley de Acceso a la Información Pública que sea necesaria, para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118/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14:00Z</dcterms:created>
  <dc:creator>DPS0024</dc:creator>
  <dc:description/>
  <cp:keywords/>
  <dc:language>en-US</dc:language>
  <cp:lastModifiedBy>acersm39</cp:lastModifiedBy>
  <cp:lastPrinted>2014-09-23T13:15:00Z</cp:lastPrinted>
  <dcterms:modified xsi:type="dcterms:W3CDTF">2014-09-23T18:34:00Z</dcterms:modified>
  <cp:revision>15</cp:revision>
  <dc:subject/>
  <dc:title>DICTAMEN DE CUMPLIMIENTO</dc:title>
</cp:coreProperties>
</file>