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 xml:space="preserve">Ignacio Puente </w:t>
      </w:r>
    </w:p>
    <w:p>
      <w:pPr>
        <w:pStyle w:val="Normal"/>
        <w:jc w:val="right"/>
        <w:rPr>
          <w:rFonts w:ascii="Arial" w:hAnsi="Arial" w:cs="Arial"/>
        </w:rPr>
      </w:pPr>
      <w:r>
        <w:rPr>
          <w:rFonts w:cs="Arial" w:ascii="Arial" w:hAnsi="Arial"/>
          <w:b/>
        </w:rPr>
        <w:t xml:space="preserve">Sujeto Obligado: </w:t>
      </w:r>
      <w:r>
        <w:rPr>
          <w:rFonts w:cs="Arial" w:ascii="Arial" w:hAnsi="Arial"/>
        </w:rPr>
        <w:t>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08/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ocho (18)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A Tesorería Municipal le solicito copia del Presupuesto de Egresos para 2015 desglosado por Unidad Responsable, Capítulos y Partidas Específicas, y la programación mensual por ejercici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icinco (25) de febrero del año dos mil quince (2015), con fundamento en lo establecido en los artículos 7 y 8 de la Constitución Política del Estado Libre y Soberano de Coahuila de Zaragoza; 4, 10, 31 y 40 fracción  II, inciso 4 y fracción IV incisos 1, 2, 3, 4, 5, 6, 7, 8, 126, 128, 129, 150, 153 fracción II , 136, 163 y 166 de la Ley de Acceso a la Información Pública y Protección de Datos Personales para el Estado de Coahuila, el Consejo General instruyó al Sujeto Obligado requirió su respuesta, a efecto de que: “…</w:t>
      </w:r>
      <w:r>
        <w:rPr>
          <w:rFonts w:cs="Arial" w:ascii="Arial" w:hAnsi="Arial"/>
          <w:i/>
        </w:rPr>
        <w:t>realice una búsqueda exhaustiva de la información correspondiente a el “presupuesto de egresos 2015 por unidad responsable” al interior de la estructura orgánica del propio Sujeto Obligad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cuatro (04) de marz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iecisiete (17) de marzo del dos mil quince (2015) se recibió por parte de esta autoridad, oficio número CMT777/17032015/08, signado por el Licenciado  Jorge Arturo Palomo Gómez, Titular de la Unidad de Transparencia en el que menciona: “…</w:t>
      </w:r>
      <w:r>
        <w:rPr>
          <w:rFonts w:cs="Arial" w:ascii="Arial" w:hAnsi="Arial"/>
          <w:i/>
        </w:rPr>
        <w:t>Sin embargo con la finalidad de acceder a la información a través de otras instancias, la Unidad de Atención giro oficio a la Tesorería Municipal gestionando así la localización de la información, por lo que se recibió el oficio UATTM/0058/17032015, de fecha 17 de febrero de 2015, el cual se adjunta a este documento, en el que responde a esta unidad manifestando la inexistencia de la inform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ntro del análisis de la documentación proporcionada por parte del Titular de la Unidad de Transparencia del Sujeto Obligado, se desprende que el sujeto obligado entrega la información solicitada adjuntando de forma física los oficios girados a los departamentos competentes y así mismo la unidad de atención declara la inex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declara la inexistencia de lo solicitado, conforme a los documentos que obran dentro de su archivos como a lo dispuesto por la Ley de Acceso a la Información Pública del Estado de Coahuila de Zarago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08/2015</w:t>
      </w:r>
    </w:p>
    <w:p>
      <w:pPr>
        <w:pStyle w:val="Normal"/>
        <w:jc w:val="both"/>
        <w:rPr>
          <w:rFonts w:ascii="Arial" w:hAnsi="Arial" w:cs="Arial"/>
          <w:sz w:val="16"/>
          <w:szCs w:val="16"/>
        </w:rPr>
      </w:pPr>
      <w:r>
        <w:rPr>
          <w:rFonts w:cs="Arial" w:ascii="Arial" w:hAnsi="Arial"/>
          <w:sz w:val="16"/>
          <w:szCs w:val="16"/>
        </w:rPr>
        <w:t>C.C.P. Archiv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3:00Z</dcterms:created>
  <dc:creator>DPS0024</dc:creator>
  <dc:description/>
  <cp:keywords/>
  <dc:language>en-US</dc:language>
  <cp:lastModifiedBy>Joshh Maciel Teran</cp:lastModifiedBy>
  <cp:lastPrinted>2015-06-25T10:57:00Z</cp:lastPrinted>
  <dcterms:modified xsi:type="dcterms:W3CDTF">2015-06-25T16:07:00Z</dcterms:modified>
  <cp:revision>7</cp:revision>
  <dc:subject/>
  <dc:title>DICTAMEN DE CUMPLIMIENTO</dc:title>
</cp:coreProperties>
</file>