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Diógenes García</w:t>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78/2014</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Ciudad de Ramos Arizpe, Coahuila de Zaragoza, México, siendo el día nueve (09)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pPr>
      <w:r>
        <w:rPr>
          <w:rFonts w:cs="Arial" w:ascii="Arial" w:hAnsi="Arial"/>
          <w:b/>
        </w:rPr>
        <w:t>I.-</w:t>
      </w:r>
      <w:r>
        <w:rPr>
          <w:rFonts w:cs="Arial" w:ascii="Arial" w:hAnsi="Arial"/>
        </w:rPr>
        <w:t xml:space="preserve">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Relación de entrenadores deportivos adscritos a la planta de trabajadores de esa institución, por coordinación de Unidad, adscripción, sueldo que reciben, horas de trabajo, horario, y fecha de ingreso de cada un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s artículos 7 y 8 de la Constitución Política del Estado Libre y Soberano de Coahuila de Zaragoza; 4, 10, 31, 40 fracción II, inciso 4, de la Ley del Instituto Coahuilense de Acceso a la Información Pública, 1, 2, 3, 4, 5, 6, 7, 8, 98, 100, 101, 124 y 127 fracción II, 133, 136, 139 de la Ley de Acceso a la Información Pública y Protección de Datos Personales para el Estado de Coahuila, el Consejo General instruyó al Sujeto Obligado modifique su respuesta, a efecto de que: “…para que entregue al recurrente únicamente el nombre de los deudores de simas por consumo de agua y uso de alcantarillado a diciembre del 2013, de una forma tal o en un formato en el que no se pueda realizar una asociación con la información entregada en la respuesta, realizando la disociación con el fin de que no hacer identificables a las personas, con pleno apego a la Ley de Acceso a la Información Pública y Protección de Datos Personales  para el Estado de Coahuila</w:t>
      </w:r>
      <w:r>
        <w:rPr>
          <w:rFonts w:cs="Arial" w:ascii="Arial" w:hAnsi="Arial"/>
          <w:i/>
        </w:rPr>
        <w:t>…”.</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veinte (20) de agosto del dos mil catorce (2014) se recibió por parte de esta autoridad, oficio número CMT3020/15082014/178, signado por el Ingeniero Jorge Arturo Palomo Gómez, Resposable de la Unidad de Transparencia Municipal, en el que menciona: “…</w:t>
      </w:r>
      <w:r>
        <w:rPr>
          <w:rFonts w:cs="Arial" w:ascii="Arial" w:hAnsi="Arial"/>
          <w:i/>
        </w:rPr>
        <w:t>Se da cumplimiento a este recurso, adjuntando oficio Nº SIMAS/CGC/057/2014, con fecha 11 de Agosto de 2014, procedente del Sistema Municipal de Aguas y Saneamiento (SIMAS), el cual anexa CD cuyo contenido refiere al listado de deudores de SIMAS por consumo de agua y uso de alcantarillad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Una vez analizada la documentación proporcionada, se desprende que el sujeto obligado a dado cumplimiento a lo estipulado por el Consejo General, toda vez que en disco compacto que adjunta se aprecia una listado de personas presumiblemente tienen algún adeudo con el Sistema de Saneamiento del Municipio de Torre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proporciona la información como la requirió en Consejo General en la Resolu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78/2014</w:t>
      </w:r>
    </w:p>
    <w:p>
      <w:pPr>
        <w:pStyle w:val="Normal"/>
        <w:jc w:val="both"/>
        <w:rPr/>
      </w:pPr>
      <w:r>
        <w:rPr>
          <w:rFonts w:cs="Arial" w:ascii="Arial" w:hAnsi="Arial"/>
          <w:sz w:val="16"/>
          <w:szCs w:val="16"/>
        </w:rPr>
        <w:t>C.C.P. Archivo.</w:t>
        <w:tab/>
      </w:r>
    </w:p>
    <w:sectPr>
      <w:headerReference w:type="default" r:id="rId2"/>
      <w:footerReference w:type="default" r:id="rId3"/>
      <w:type w:val="nextPage"/>
      <w:pgSz w:w="12240" w:h="15840"/>
      <w:pgMar w:left="1701" w:right="1701" w:gutter="0" w:header="708" w:top="17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IMT/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6:19:00Z</dcterms:created>
  <dc:creator>DPS0024</dc:creator>
  <dc:description/>
  <cp:keywords/>
  <dc:language>en-US</dc:language>
  <cp:lastModifiedBy>Joshh Maciel Teran</cp:lastModifiedBy>
  <cp:lastPrinted>2015-06-11T17:43:00Z</cp:lastPrinted>
  <dcterms:modified xsi:type="dcterms:W3CDTF">2015-06-11T22:52:00Z</dcterms:modified>
  <cp:revision>19</cp:revision>
  <dc:subject/>
  <dc:title>DICTAMEN DE CUMPLIMIENTO</dc:title>
</cp:coreProperties>
</file>