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Juan García</w:t>
      </w:r>
    </w:p>
    <w:p>
      <w:pPr>
        <w:pStyle w:val="Normal"/>
        <w:jc w:val="right"/>
        <w:rPr>
          <w:rFonts w:ascii="Arial" w:hAnsi="Arial" w:cs="Arial"/>
        </w:rPr>
      </w:pPr>
      <w:r>
        <w:rPr>
          <w:rFonts w:cs="Arial" w:ascii="Arial" w:hAnsi="Arial"/>
          <w:b/>
        </w:rPr>
        <w:t>Sujeto Obligado:</w:t>
      </w:r>
      <w:r>
        <w:rPr>
          <w:rFonts w:cs="Arial" w:ascii="Arial" w:hAnsi="Arial"/>
        </w:rPr>
        <w:t xml:space="preserve"> Ayuntamiento de Monclov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343/2014</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Ciudad de Ramos Arizpe, Coahuila de Zaragoza, México, siendo el día diez (10) de junio de dos mil quince (2015), el Secretario Técnico, licenciado Javier Diez de Urdanivia del Valle, con fundamento en el artículo 57 fracciones II, IX y XIV de la Ley del Instituto Coahuilense de Acceso a la Información Pública; y los artículos y los artículos 78, 79, 80, 81, 82, 83, 84, 85, 86, y 87 del Reglamento de la Ley de Acceso a la Información Pública y Protección de Datos Personales para el Estado de Coahuila de Zaragoza y Protección de Datos Personales,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w:t>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Permisos, autorizaciones, documentación y normatividad necesaria para apertura de sucursales bancarias, oficina bancaria, casa de bolsa y arrendadora.(Se requiere documentación normatividad y permisos que solicita en Monclova no la SHCP o la CNBV.)”.</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II.-</w:t>
      </w:r>
      <w:r>
        <w:rPr>
          <w:rFonts w:cs="Arial" w:ascii="Arial" w:hAnsi="Arial"/>
        </w:rPr>
        <w:t xml:space="preserve"> El día veintinueve (29) de octubre del año dos mil catorce (2014), con fundamento en los artículos 7 y 8 de la Constitución Política del Estado Libre y Soberano de Coahuila de Zaragoza; 4, 10, 31 fracciones I y II, 40 fracción II, inciso 4 y fracción IV incisos 1,3, y 4, de la Ley del Instituto Coahuilense de Acceso a la Información Pública, en los artículos 1, 2, 3, 4, 5, 6, 7, 8, 98, 100, 101, 124, 127 fracción II,  133, 136 y 139 de la Ley de Acceso a la Información Pública y Protección de Datos Personales para el Estado de Coahuila, el Consejo General instruyó al Sujeto Obligado modifique su respuesta, a efecto de que: “…disposición del hoy recurrente la información entregada durante la contestación del presente recurso de revisión</w:t>
      </w:r>
      <w:r>
        <w:rPr>
          <w:rFonts w:cs="Arial" w:ascii="Arial" w:hAnsi="Arial"/>
          <w:i/>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n fecha siete (07) de noviem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seis (06) de febrero del dos mil quince (2015) se recibió por parte de esta autoridad, oficio numero R-105, signado por la licenciada Claudia Fernández Gómez, Secretaria Técnica y Responsable de la Unidad de Atención de Acceso a la Información Pública y Archivo, en el que menciona: “…</w:t>
      </w:r>
      <w:r>
        <w:rPr>
          <w:rFonts w:cs="Arial" w:ascii="Arial" w:hAnsi="Arial"/>
          <w:i/>
        </w:rPr>
        <w:t>Al respecto le informamos que se dio respuesta a la solicitud 00341514 del C. Juan García el cual solicitaba: Permiso, autorizaciones, documentación y normatividad necesaria para la apertura de sucursales bancarias, oficinas bancarias, casa de bolsa, y arrendadora.( se requiere documentación{on normatividad y permiso que solicitaba en Monclova no la SHCP o la CNBV), el día 01 de octubre del 2014 mediante oficio número R-92 y anexos en formato electrónico (total 7 paginas en formato PDF), se dio respuesta pero algún motivo del sistema Infomex no se anexo archivo…</w:t>
      </w:r>
    </w:p>
    <w:p>
      <w:pPr>
        <w:pStyle w:val="Normal"/>
        <w:spacing w:lineRule="auto" w:line="360"/>
        <w:jc w:val="both"/>
        <w:rPr>
          <w:rFonts w:ascii="Arial" w:hAnsi="Arial" w:cs="Arial"/>
          <w:i/>
          <w:i/>
        </w:rPr>
      </w:pPr>
      <w:r>
        <w:rPr>
          <w:rFonts w:cs="Arial" w:ascii="Arial" w:hAnsi="Arial"/>
          <w:i/>
        </w:rPr>
        <w:t>Anexo adjunto la información requerida por el C. Juan García, recibida por parte de la Dirección de Obras Públicas y Desarrollo Urban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Una vez analizada la documentación proporcionada, se desprende que el sujeto obligado ha dado cumplimiento a lo estipulado por el Consejo General, toda vez que proporciona la respuesta solicitud, originalmente entregada en la contestación al recurso de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n su escrito de cumplimiento, proporciona la información solicit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78, 79, 80, 81, 82, 83, 84, 85, 86, y 87 del Reglamento de la Ley de Acceso a la Información Pública y Protección de Datos Personales para el Estado de Coahuila de Zaragoz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343/2014</w:t>
      </w:r>
    </w:p>
    <w:p>
      <w:pPr>
        <w:pStyle w:val="Normal"/>
        <w:jc w:val="both"/>
        <w:rPr/>
      </w:pPr>
      <w:r>
        <w:rPr>
          <w:rFonts w:cs="Arial" w:ascii="Arial" w:hAnsi="Arial"/>
          <w:sz w:val="16"/>
          <w:szCs w:val="16"/>
        </w:rPr>
        <w:t>C.C.P. Archivo.</w:t>
        <w:tab/>
      </w:r>
    </w:p>
    <w:sectPr>
      <w:headerReference w:type="default" r:id="rId2"/>
      <w:footerReference w:type="default" r:id="rId3"/>
      <w:type w:val="nextPage"/>
      <w:pgSz w:w="12240" w:h="15840"/>
      <w:pgMar w:left="1701" w:right="1701"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IMT/JDUV</w:t>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19:00Z</dcterms:created>
  <dc:creator>DPS0024</dc:creator>
  <dc:description/>
  <cp:keywords/>
  <dc:language>en-US</dc:language>
  <cp:lastModifiedBy>Joshh Maciel Teran</cp:lastModifiedBy>
  <cp:lastPrinted>2015-06-11T13:40:00Z</cp:lastPrinted>
  <dcterms:modified xsi:type="dcterms:W3CDTF">2015-06-11T21:51:00Z</dcterms:modified>
  <cp:revision>21</cp:revision>
  <dc:subject/>
  <dc:title>DICTAMEN DE CUMPLIMIENTO</dc:title>
</cp:coreProperties>
</file>