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orge Tizoc Bastida Tonche</w:t>
      </w:r>
      <w:r>
        <w:rPr>
          <w:rFonts w:cs="Arial" w:ascii="Arial" w:hAnsi="Arial"/>
          <w:b/>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Instituto Electoral y de Participación Ciudadan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64/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Padrón de Alcoholes solicito la cuenta pública del municipio del Primer Trimestre de Enero a Marzo de 2014. Solicito la cuenta pública del municipio del Segundo Trimestre de Abril a Junio de 2014. Solicito Cuenta Pública del municipio del Segundo trimestre de Julio a Septiembre de 2014.Solicito la cuenta pública del DIF Municipal del Segundo trimestre de Abril a Junio del 2014. Solicito la cuenta pública del DIF Municipal del Segundo trimestre de Julio a Septiembre del 2014.Solicito la cuenta pública que estoy pidiendo las requiero desglosada y completas. Solicito costo del Show de Acábatelo el pasado 12 de Septiembre en la Feria Madero 2014, cuantos boletos se imprimieron, cuantos se vendieron y el resultado de las ganancias que obtuvo la Presidencia Municipal o el DIF municipal. Solicito plan de contingencia del inmueble que alberga la feria 2014, así como el dictamen de Protección Civil para operación o funcionamiento. Solicito una relación de todos y cada uno de los proveedores, pagos mensuales de ellos, gastos de y publicidad en medios de comunicac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dós (22) de noviembre del año dos mil catorce (2014), con fundamento en lo establecido en los artículos 7 y 8 de la Constitución Política del Estado Libre y Soberano de Coahuila de Zaragoza; 4, 10, 31 fracción I y II, 40 fracción  II numeral 4, de la Ley del Instituto Coahuilense de Acceso a la Información Pública, 134 de la Ley de Acceso a la Información Pública y Protección de Datos Personales para el Estado de Coahuila, el Consejo General instruyó al Sujeto Obligado requirió su respuesta, a efecto de que: “…</w:t>
      </w:r>
      <w:r>
        <w:rPr>
          <w:rFonts w:cs="Arial" w:ascii="Arial" w:hAnsi="Arial"/>
          <w:i/>
        </w:rPr>
        <w:t>procede  requerir al Sujeto obligado a efecto de que entregue la información solicitada vía Infocoahui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veintisiete (27) de noviembre del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once (11) de enero del dos mil quince (2015) se recibió por parte de esta autoridad, oficio número DCM/2525/2014, signado por el licenciado Eduardo Rosas Silos, titular de la Unidad de Transparencia Municipal ICAI, en el que menciona: “…</w:t>
      </w:r>
      <w:r>
        <w:rPr>
          <w:rFonts w:cs="Arial" w:ascii="Arial" w:hAnsi="Arial"/>
          <w:i/>
        </w:rPr>
        <w:t>Por medio de la presente y a fin de dar cumplimiento a lo solicitado en el expediente 364/2014, Acuerdo de Admisión de fecha 13 de octubre del presente año, el suscrito, en mi carácter de Titular de la Unidad de Transparencia Municipal ICAI en Fco. I. Madero, efectuó lo sigui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ntro del análisis de la documentación proporcionada por parte del Titular de la Unidad de Transparencia del Sujeto Obligado, se desprende que el sujeto obligado entrega la información solicitada de dos formas: “En lo que atañe al punto de padrón de alcoholes, las cuentas públicas del municipio de primer, segundo, tercer trimestre; las cuentas públicas del DIF de primer, segundo, tercer trimestre; la relación de los proveedores, pagos mensuales de ellos gastos de publicidad en medios de comunicación”, el sujeto obligado re direcciona a la página del Instituto estableciendo una serie de pasos a seguir para que el ciudadano pueda tener acceso a la información solicitada disponible en portal, en lo que atañe “</w:t>
      </w:r>
      <w:r>
        <w:rPr>
          <w:rFonts w:cs="Arial" w:ascii="Arial" w:hAnsi="Arial"/>
          <w:i/>
        </w:rPr>
        <w:t>al Costo de Show acábatelo el pasado 12 de septiembre en la feria madero 2014, cuantos boletos se imprimieron, cuantos se vendieron y el resultado de las ganancias que obtuvo la presidencia municipal o el DIF municipal y plan de contingencia del inmueble que alberga la feria 2014, así como el dictamen de protección civil para operación o funcionamiento</w:t>
      </w:r>
      <w:r>
        <w:rPr>
          <w:rFonts w:cs="Arial" w:ascii="Arial" w:hAnsi="Arial"/>
        </w:rPr>
        <w:t>”, el sujeto obligado anexa al cumplimiento la documentación relacionada con la información solicitada, en donde primeramente se desprende en anexo 1,  en cual se observa el costo del “Show Acabatelo”, así como el boletaje impreso para dicho evento y los boletos vendidos y la diferencia de ganancia o pérdida, siendo este último el caso, además de anexar la factura por el costo de la presentación. Dentro del anexo 2, es de apreciarse plan de contingencia del inmueble donde se realizó la feria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por el recurrente de forma, la primera de ellas remite al portal Instituto, estableciendo una serie de pasos concatenados para poder acceder a la información y otra forma en la proporciona la información es anexando la documentación al cumplimiento que obra dentro de su archivos conforme a lo dispuesto por la Ley de Acceso a la Información Pública del Estado de Coahuila de Zarago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64/2014</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09T14:58:00Z</cp:lastPrinted>
  <dcterms:modified xsi:type="dcterms:W3CDTF">2015-06-09T20:32:00Z</dcterms:modified>
  <cp:revision>11</cp:revision>
  <dc:subject/>
  <dc:title>DICTAMEN DE CUMPLIMIENTO</dc:title>
</cp:coreProperties>
</file>