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avier Montelongo</w:t>
      </w:r>
      <w:r>
        <w:rPr>
          <w:rFonts w:cs="Arial" w:ascii="Arial" w:hAnsi="Arial"/>
          <w:b/>
        </w:rPr>
        <w:t xml:space="preserve"> </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66/201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Ramos Arizpe, Coahuila de Zaragoza, México, siendo el día nueve (09)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Muy atentamente me permito solicitar a al C. Tesorero Municipal y/o al Secretario del Ayuntamiento de Torreón, Coahuila; Copia Simple del convenio Marco Celebrado entre el R. Ayuntamiento de Torreón y el club Santos Laguna S.A. de C.V. y el Territorio Santos Modelo S.A. de C.V. celebrado con fecha 13 de noviembre de 2007, así como los convenios modificatorios o addendums que se hayan celebrado con respecto del mism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oce (12) de enero del año dos mil quince (2015), con fundamento en lo establecido en el artículo 111 de la Ley de Acceso a la Información Pública y Protección de Datos Personales para el Estado de Coahuila, así como en los artículos 7 y 8 de la Constitución Política del Estado Libre y Soberano de Coahuila de Zaragoza; 4, 10, 31 fracciones I y II, 40 fracción II, inciso 4, de la Ley del Instituto Coahuilense de Acceso a la Información Pública,  120 fracción II y 127 fracción II, de la Ley de Acceso a la Información Pública y Protección de Datos Personales para el Estado de Coahuila, el Consejo General instruyó al Sujeto Obligado modifique su respuesta, a efecto de que: “…</w:t>
      </w:r>
      <w:r>
        <w:rPr>
          <w:rFonts w:cs="Arial" w:ascii="Arial" w:hAnsi="Arial"/>
          <w:i/>
        </w:rPr>
        <w:t>se le entregue a la parte recurrente las copias simples de los convenios modificatorios realizados a dicho contrato, y hecho lo anterior notifíques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quince (15) de ener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oce (12) de diciembre del dos mil catorce (2014) se recibió por parte de esta autoridad, oficio número CMT4023/25112014/366, signado por el licenciado Jorge Arturo Palomo Gómez, Unidad de Transparencia Municipal, en el que menciona: “…</w:t>
      </w:r>
      <w:r>
        <w:rPr>
          <w:rFonts w:cs="Arial" w:ascii="Arial" w:hAnsi="Arial"/>
          <w:i/>
        </w:rPr>
        <w:t xml:space="preserve"> Se da contestación a través del oficio SRA/ST/134/2014, procedente de la Secretaría del R. Ayuntamiento de Torreón, con fecha 24 de Noviembre de 2014, en el cual se adjuntan los documentos que obran en lo relativo a lo solicitado que son el Contrato Marco de fecha 13 de Noviembre de 2007, asi como el Convenio Modificatorio de fecha 13 de Marzo de 2008. De igual manera se anexa los documentos con los que se cuenta en el Archivo Municipal referente a lo solicitado por el recurrente y que coinciden con la información otorgada por la Secretaría del Ayuntamiento. Anexamos también el Convenio Modificatorio con fecha 03 de Enero de 2014, documento entregado en la etapa de respuesta a la Solicitu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Una vez analizada la documentación proporcionada, se desprende que el sujeto obligado ha hecho entrega de varios anexos teniendo como título un “Contrato Marco” de fecha 17 noviembre del 2007 teniendo como partes el Club Santos Laguna, S.A de C.V. y Municipio de Torreón, Estado de Coahuila de Zaragoza, </w:t>
      </w:r>
    </w:p>
    <w:p>
      <w:pPr>
        <w:pStyle w:val="Normal"/>
        <w:spacing w:lineRule="auto" w:line="360"/>
        <w:jc w:val="both"/>
        <w:rPr>
          <w:rFonts w:ascii="Arial" w:hAnsi="Arial" w:cs="Arial"/>
        </w:rPr>
      </w:pPr>
      <w:r>
        <w:rPr>
          <w:rFonts w:cs="Arial" w:ascii="Arial" w:hAnsi="Arial"/>
        </w:rPr>
        <w:t>el siguiente anexo tiene como título “Convenio Modificatorio”, en el cual se aprecia de nueva cuenta que están como partes del mencionado acto, el Club Santos Laguna, S.A. de C.V. y el Municipio de Torreón,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entrega la información solicitada, haciendo entrega al recurrente el Contrato Marco Celebrado entre el R. Ayuntamiento de Torreón y el Club Santos Laguna S.A de C.V., además de anexar los contratos modificatorios existentes en el Archivo Municipal de Torreón cumpliendo, así con lo establecido por el Consejo General de proporcionar los Convenios Modifica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366/2014</w:t>
      </w:r>
    </w:p>
    <w:p>
      <w:pPr>
        <w:pStyle w:val="Normal"/>
        <w:jc w:val="both"/>
        <w:rPr/>
      </w:pPr>
      <w:r>
        <w:rPr>
          <w:rFonts w:cs="Arial" w:ascii="Arial" w:hAnsi="Arial"/>
          <w:sz w:val="16"/>
          <w:szCs w:val="16"/>
        </w:rPr>
        <w:t>C.C.P. Archivo.</w:t>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9:00Z</dcterms:created>
  <dc:creator>DPS0024</dc:creator>
  <dc:description/>
  <cp:keywords/>
  <dc:language>en-US</dc:language>
  <cp:lastModifiedBy>Joshh Maciel Teran</cp:lastModifiedBy>
  <cp:lastPrinted>2015-06-10T10:50:00Z</cp:lastPrinted>
  <dcterms:modified xsi:type="dcterms:W3CDTF">2015-06-10T15:55:00Z</dcterms:modified>
  <cp:revision>16</cp:revision>
  <dc:subject/>
  <dc:title>DICTAMEN DE CUMPLIMIENTO</dc:title>
</cp:coreProperties>
</file>