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Bernardo González Morales</w:t>
      </w:r>
    </w:p>
    <w:p>
      <w:pPr>
        <w:pStyle w:val="Normal"/>
        <w:jc w:val="right"/>
        <w:rPr>
          <w:rFonts w:ascii="Arial" w:hAnsi="Arial" w:cs="Arial"/>
        </w:rPr>
      </w:pPr>
      <w:r>
        <w:rPr>
          <w:rFonts w:cs="Arial" w:ascii="Arial" w:hAnsi="Arial"/>
          <w:b/>
        </w:rPr>
        <w:t>Sujeto Obligado:</w:t>
      </w:r>
      <w:r>
        <w:rPr>
          <w:rFonts w:cs="Arial" w:ascii="Arial" w:hAnsi="Arial"/>
        </w:rPr>
        <w:t xml:space="preserve"> Secretaría de Finanza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89/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ce (12)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a solicitud originalmente presentada por el recurrente, requiere: “Se nos entreguen copias simples con costo a nuestras personas de los siguientes documentos e información, o en su caso, las respuesta por escrito.</w:t>
      </w:r>
    </w:p>
    <w:p>
      <w:pPr>
        <w:pStyle w:val="Normal"/>
        <w:spacing w:lineRule="auto" w:line="360"/>
        <w:jc w:val="both"/>
        <w:rPr/>
      </w:pPr>
      <w:r>
        <w:rPr>
          <w:rFonts w:cs="Arial" w:ascii="Arial" w:hAnsi="Arial"/>
        </w:rPr>
        <w:t>Primero: La Información que refleje con precisión y de forma desglosada la deuda del Gobierno del Estado y sus organismos descentralizados con los distintos proveedores de bienes servicios y productos, ya sean estos públicos o privados; esto durante el periodo 1º de enero de 2008 al 30 de Septiembre del presente 2014; incluyendo en esta información:</w:t>
      </w:r>
    </w:p>
    <w:p>
      <w:pPr>
        <w:pStyle w:val="Normal"/>
        <w:spacing w:lineRule="auto" w:line="360"/>
        <w:jc w:val="both"/>
        <w:rPr>
          <w:rFonts w:ascii="Arial" w:hAnsi="Arial" w:cs="Arial"/>
        </w:rPr>
      </w:pPr>
      <w:r>
        <w:rPr>
          <w:rFonts w:cs="Arial" w:ascii="Arial" w:hAnsi="Arial"/>
        </w:rPr>
        <w:t>I.- El nombre o razón social de cada proveedor.</w:t>
      </w:r>
    </w:p>
    <w:p>
      <w:pPr>
        <w:pStyle w:val="Normal"/>
        <w:spacing w:lineRule="auto" w:line="360"/>
        <w:jc w:val="both"/>
        <w:rPr>
          <w:rFonts w:ascii="Arial" w:hAnsi="Arial" w:cs="Arial"/>
        </w:rPr>
      </w:pPr>
      <w:r>
        <w:rPr>
          <w:rFonts w:cs="Arial" w:ascii="Arial" w:hAnsi="Arial"/>
        </w:rPr>
        <w:t>II.-El monto adeudado y la evolución de los pagos que se han realizado durante el perido de tiempo antes señalado a cada proveedor,</w:t>
      </w:r>
    </w:p>
    <w:p>
      <w:pPr>
        <w:pStyle w:val="Normal"/>
        <w:spacing w:lineRule="auto" w:line="360"/>
        <w:jc w:val="both"/>
        <w:rPr>
          <w:rFonts w:ascii="Arial" w:hAnsi="Arial" w:cs="Arial"/>
        </w:rPr>
      </w:pPr>
      <w:r>
        <w:rPr>
          <w:rFonts w:cs="Arial" w:ascii="Arial" w:hAnsi="Arial"/>
        </w:rPr>
        <w:t>III.- La versión pública del Contrato celebrado con cada proveedor; y,</w:t>
      </w:r>
    </w:p>
    <w:p>
      <w:pPr>
        <w:pStyle w:val="Normal"/>
        <w:spacing w:lineRule="auto" w:line="360"/>
        <w:jc w:val="both"/>
        <w:rPr>
          <w:rFonts w:ascii="Arial" w:hAnsi="Arial" w:cs="Arial"/>
        </w:rPr>
      </w:pPr>
      <w:r>
        <w:rPr>
          <w:rFonts w:cs="Arial" w:ascii="Arial" w:hAnsi="Arial"/>
        </w:rPr>
        <w:t>IV.- Los comprobantes de pago, transferencias electrónicas, interbancarias o depósito en efectivo o en cheque realizados a los proveedores en el periodo de tiempo antes señalado.</w:t>
      </w:r>
    </w:p>
    <w:p>
      <w:pPr>
        <w:pStyle w:val="Normal"/>
        <w:spacing w:lineRule="auto" w:line="360"/>
        <w:jc w:val="both"/>
        <w:rPr/>
      </w:pPr>
      <w:r>
        <w:rPr>
          <w:rFonts w:cs="Arial" w:ascii="Arial" w:hAnsi="Arial"/>
        </w:rPr>
        <w:t>Segundo.- Solicitamos además, se nos inform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otal de pagos que hicieron a los proveedores (públicos y privados) del gobierno del estado y de sus organismos descentralizados como consecuencia de la reestructura de la deuda del estado realizada en 2011 por el ingeniero Ismael Ramos Flores; incluyendo los pagos que hicieron a cada proveedor y los comprobantes resp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cero.- Se no informe, cuanto presupuesto ha destinado el Gobierno de Estado durante los años 2008, 2009, 2010, 2010, 2012 2013 y el presente 2014, para pagar los pasivos a los proveedores del estado y de sus organismos descentralizados, señalando las cantidades entregadas a cada proveedor (público y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rto.- Se  no informe, cuanto del presupuesto ahorrando con los planes de austeridad anunciados por el Gobernador del Estado se ha destinado al pago de la deuda con los proveedores; especificando las cantidades correspondientes a cada 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nto.- Se no informe cuanto porcentaje de los recursos del refinanciamiento o restructura que le aprobó el Congreso del Estado al Gobernador en fecha 06 noviembre del 2012 (Costa en el Diario de los Debates de la Legislatura por novecientos cincuenta millones de pesos con BAMOBRAS, se destinó a pagar la deuda con los proveedores del estado y sus organismo descentraliza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olitamos que, además de lo antes citado, se acompañen los documentos señalados en la Ley de Fiscalización Superior para el Estado de Coahuila, a saber Articulo 3… V; Articulo 20..; Artículo … 21; Articulo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ción que consideramos, debe tener el Incuestionable carácter de pública;  y no estamos solicitando de manera alguna información reservada, confidencial o datos personales protegidos por ley</w:t>
      </w:r>
    </w:p>
    <w:p>
      <w:pPr>
        <w:pStyle w:val="Normal"/>
        <w:spacing w:lineRule="auto" w:line="360"/>
        <w:jc w:val="both"/>
        <w:rPr>
          <w:rFonts w:ascii="Arial" w:hAnsi="Arial" w:cs="Arial"/>
        </w:rPr>
      </w:pPr>
      <w:r>
        <w:rPr>
          <w:rFonts w:cs="Arial" w:ascii="Arial" w:hAnsi="Arial"/>
        </w:rPr>
        <w:t>Justifican y fundamentan la petición de nuestra solicitud de información, las siguientes disposiciones de la Ley de Acceso a la Información Pública y Protección de Datos Personales para Estado de Coahuila de Zaragoza</w:t>
      </w:r>
    </w:p>
    <w:p>
      <w:pPr>
        <w:pStyle w:val="Normal"/>
        <w:spacing w:lineRule="auto" w:line="360"/>
        <w:jc w:val="both"/>
        <w:rPr>
          <w:rFonts w:ascii="Arial" w:hAnsi="Arial" w:cs="Arial"/>
        </w:rPr>
      </w:pPr>
      <w:r>
        <w:rPr>
          <w:rFonts w:cs="Arial" w:ascii="Arial" w:hAnsi="Arial"/>
        </w:rPr>
        <w:t>Articulo 21.. IX ..XVIII … XX… XXV…XVI… XVII… XVIII… XXX…XXXV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iculo 22</w:t>
      </w:r>
    </w:p>
    <w:p>
      <w:pPr>
        <w:pStyle w:val="Normal"/>
        <w:spacing w:lineRule="auto" w:line="360"/>
        <w:jc w:val="both"/>
        <w:rPr>
          <w:rFonts w:ascii="Arial" w:hAnsi="Arial" w:cs="Arial"/>
        </w:rPr>
      </w:pPr>
      <w:r>
        <w:rPr>
          <w:rFonts w:cs="Arial" w:ascii="Arial" w:hAnsi="Arial"/>
        </w:rPr>
        <w:t>Por otra parte, sirven de base justificadora a la presente solicitud las siguientes disposiciones de la Ley de Deuda Pública para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iculo 3.-…IV…V…;V…; V…;</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once (11) de febrero del año dos mil quince (2015), con fundamento en lo establecido en los artículos 7 y 8 de la Constitución Política del Estado de Coahuila de Zaragoza; 4, 10, 31 fracción I y II, 40 inciso 4, de la Ley del Instituto Coahuilense de Acceso a la Información Pública, 153 fracción II  de la Ley de Acceso a la Información Pública y Protección de Datos Personales para el Estado de Coahuila, el Consejo General instruyó al Sujeto Obligado modificar su respuesta, a efecto de que: “…proporcione a los recurrentes con base en la respuesta emitida, el acuerdo de reserva de la información, debidamente requisitado y temporalmente oportuno, fundado y motivado, exponiendo la existencia de elementos objetivos a partir de los cuales se infiera que con el acceso a la información existe probabilidad de dañar el interés público</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dieciocho (18) de febr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iecisiete (17) de marzo del dos mil quince (2015) se recibió por parte de esta autoridad, oficio UAT/093/2015 signado por la responsable de la Unidad de Atención de Transparencia,  licenciada  Natalia Ortega Morales en el que menciona: “En atención a lo ordenado por el H. Consejo del Instituto Coahuilense de Acceso a la Información, y  en observancia de los artículos 62, 63 y 64 de la Ley de Acceso a la Información Pública y Protección de Datos Personales Para el Estado de Coahuila me permito informarle que se adjunta al presente el acuerdo de reserva correspondiente</w:t>
      </w:r>
      <w:r>
        <w:rPr>
          <w:rFonts w:cs="Arial" w:ascii="Arial" w:hAnsi="Arial"/>
          <w:i/>
        </w:rPr>
        <w:t>”.</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no ha dado cumplimiento a la resolución dictada por el Consejo General del Instituto, una vez que se analizó la documentación entregada por parte del sujeto obligado, toda vez que se le ordena la entrega de la versión publica de la Declaración Patrimonial del Alcalde Miguel Ángel Riquelme Solís,  el Sujeto Obligado no la proporciona la información argumentando la Protección de los Datos Personales, misma precepto legal que fue analizada dentro de la Resolución del Recurso de Revisión, de tal manera el Consejo General ordena entrega de la versión pública, protegiendo así los datos personales. Por lo cual debe de realizar una nueva búsqueda de la información solicitada, y en caso de no existir la información solicitada deberá declarar la inexistencia de la información conforme al artículo 135 de la Ley de Acceso a la Información Pública y Protección de Datos Personales d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89/2014</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8:00Z</dcterms:created>
  <dc:creator>DPS0024</dc:creator>
  <dc:description/>
  <cp:keywords/>
  <dc:language>en-US</dc:language>
  <cp:lastModifiedBy>Joshh Maciel Teran</cp:lastModifiedBy>
  <cp:lastPrinted>2015-06-17T16:17:00Z</cp:lastPrinted>
  <dcterms:modified xsi:type="dcterms:W3CDTF">2015-06-26T23:02:00Z</dcterms:modified>
  <cp:revision>19</cp:revision>
  <dc:subject/>
  <dc:title>DICTAMEN DE CUMPLIMIENTO</dc:title>
</cp:coreProperties>
</file>