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Oscar Fernández</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guas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47/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éis (26) de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Copia de la Declaración Patrimonial  del Gerente de Aguas de Saltillo  Alejandro Osun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icinco (25) de marzo del año dos mil quince (2015), con fundamento en lo establecido en los artículos 7 y 8 de la Constitución Política del Estado Libre y Soberano de Coahuila de Zaragoza; 4, 10, 31 fracción I y II, 40 fracción I y II inciso 4, de la Ley de Acceso a la Información Pública y Protección de Datos Personales para el Estado de Coahuila, 153 fracción II Ley de Acceso a la Información Pública y Protección de Datos Personales para el Estado de Coahuila, el Consejo General instruyó al Sujeto Obligado modificar su respuesta, a efecto de que: “… </w:t>
      </w:r>
      <w:r>
        <w:rPr>
          <w:rFonts w:cs="Arial" w:ascii="Arial" w:hAnsi="Arial"/>
          <w:i/>
        </w:rPr>
        <w:t>en términos del considerado séptimo de la presente resolución, consistente en función del principio de publicidad deberá entregarse copia de la declaración patrimonial solicitada en su versión publ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ocho (08) de Abril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veintiocho (28) de abril del dos mil quince (2015) se recibió por parte de esta autoridad, signado por el Titular de la Unidad de Atención de Transparencia,  la licenciada Reyna Guadalupe Fernández García, a través del cual informa sobre el cumplimiento realizado: “</w:t>
      </w:r>
      <w:r>
        <w:rPr>
          <w:rFonts w:cs="Arial" w:ascii="Arial" w:hAnsi="Arial"/>
          <w:i/>
        </w:rPr>
        <w:t>De conformidad con lo establecido por el resolutivo Segundo de la resolución emitida el día veinticinco (25) de Marzo del año en curso, me permito adjuntarle copia de la versión pública de la declaración patrimonial del Gerente General Alejandro Osun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l sujeto obligado entrega versión pública de la Declaración Patrimonial, en donde se observan distintos rubros con los siguientes preceptos: “Datos Generales”, “Datos Personales”, “Experiencia”, “Datos del Puesto”, “Ingresos”, “Bienes Inmuebles”, “Vehículos”, “Resumen adicional”, cada uno con información, exceptuando el apartado de “Vehículos” la cual no contiene información, y el apartado de “Resumen Adicional”, se encuentra testada por tratarse de una Versión Públ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adjunta copia de la versión pública de la declaración patrimonial del Gerente General del Sujeto Obligado, conforme a lo dispuesto por la Ley de Acceso a la Información Pública d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47/2015.</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05:00Z</dcterms:created>
  <dc:creator>DPS0024</dc:creator>
  <dc:description/>
  <cp:keywords/>
  <dc:language>en-US</dc:language>
  <cp:lastModifiedBy>Joshh Maciel Teran</cp:lastModifiedBy>
  <cp:lastPrinted>2015-06-26T11:07:00Z</cp:lastPrinted>
  <dcterms:modified xsi:type="dcterms:W3CDTF">2015-06-26T16:40:00Z</dcterms:modified>
  <cp:revision>25</cp:revision>
  <dc:subject/>
  <dc:title>DICTAMEN DE CUMPLIMIENTO</dc:title>
</cp:coreProperties>
</file>