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IN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Fernando Huerta</w:t>
      </w:r>
    </w:p>
    <w:p>
      <w:pPr>
        <w:pStyle w:val="Normal"/>
        <w:jc w:val="right"/>
        <w:rPr>
          <w:rFonts w:ascii="Arial" w:hAnsi="Arial" w:cs="Arial"/>
        </w:rPr>
      </w:pPr>
      <w:r>
        <w:rPr>
          <w:rFonts w:cs="Arial" w:ascii="Arial" w:hAnsi="Arial"/>
          <w:b/>
        </w:rPr>
        <w:t>Sujeto Obligado:</w:t>
      </w:r>
      <w:r>
        <w:rPr>
          <w:rFonts w:cs="Arial" w:ascii="Arial" w:hAnsi="Arial"/>
        </w:rPr>
        <w:t xml:space="preserve"> Universidad Autónoma de Coahuila</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362/2014</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Ciudad de Ramos Arizpe, Coahuila de Zaragoza, México, siendo el día nueve (09) de junio de dos mil quince (2015), el Secretario Técnico, licenciado Javier Diez de Urdanivia del Valle, con fundamento en el artículo 57 fracciones II, IX y XIV de la Ley del Instituto Coahuilense de Acceso a la Información Pública; y los artículos y los artículos 78, 79, 80, 81, 82, 83, 84, 85, 86, y 87 del Reglamento de la Ley de Acceso a la Información Pública y Protección de Datos Personales para el Estado de Coahuila de Zaragoza y Protección de Datos Personales, emite el presente Dictamen de In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w:t>
      </w:r>
      <w:r>
        <w:rPr>
          <w:rFonts w:cs="Arial" w:ascii="Arial" w:hAnsi="Arial"/>
        </w:rPr>
        <w:t xml:space="preserve"> La solicitud originalmente presentada por el recurrente, requiere: </w:t>
      </w:r>
      <w:r>
        <w:rPr>
          <w:rFonts w:cs="Arial" w:ascii="Arial" w:hAnsi="Arial"/>
          <w:i/>
        </w:rPr>
        <w:t>“Quisiera saber cual fue el resultado de la Convocatoria para becas publicadas para la maestría de gobierno abierto y rendición de cuentas que promovieron la facultad de jurisprudencia y la auditoria superior del estado de Coahuila  en la facultad de jurisprudencia de la UAC ya que a pasado en exceso el termino para dar los resultados de la misma así mismo y en virtud de que la propia convocatoria estableció como criterio de selección de las becas a) promedio y b) curriculum con actividades dedicadas al tema de gobierno abierto y redición de cuenta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2.- Solicito también que se determine el promedio y el curriculum de los ganadores de las becas los cuales les permitieron a los solicitantes acceder a recursos públicos para sufragar los gastos de su estudio esto de forma independiente de cuando se vayan a iniciar el ciclo de la maestría que se suspendió hasta enero de 2015, demás es obvio que dicha información no la deben tener y resolver en lo oscurito es  un atrevimiento el hecho de intentarl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3.- Solicito  me indiquen a quien se le otorgo beca para especialidad y a quien para maestría. (para así poder escrutinar el proceso trasparente del ejercicio público porque según la convocatoria el dinero lo otorga el auditor superior</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Lo anterior así lo solicito ya que es absurdo que en la facultad que imparten la especialidad de gobierno abierto y redición de cuentas no publiquen a tiempo el resultado de la Convocatoria de becas con recursos públicos alejándose de una transparencia y redición de cuentas e incluso coordinando dicha irregularidad con el auditor del Estad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El día doce (12) de enero del año dos mil quince (2015), con fundamento en lo establecido en los artículos 7 y 8 de la Constitución Política del Estado Libre y Soberano de Coahuila de Zaragoza; 4, 10, 31 fracciones I y II, 40 fracción II, numeral 4, de la Ley del Instituto Coahuilense de Acceso a la Información Pública, en la fracción II del artículo 127 fracción II de la Ley de Acceso a la Información Pública y Protección de Datos Personales para el Estado de Coahuila, el Consejo General instruyó al Sujeto Obligado modifique su respuesta, a efecto de que: “…</w:t>
      </w:r>
      <w:r>
        <w:rPr>
          <w:rFonts w:cs="Arial" w:ascii="Arial" w:hAnsi="Arial"/>
          <w:i/>
        </w:rPr>
        <w:t>proporcione al recurrente los documentos que expongan que no se pudieron obtener las autorizaciones necesarias para poder ofertar dicha maestría; de igual forma, se instruye al sujeto obligado que observe el procedimiento de búsqueda mencionado en el articulo 107 de la anteriormente citada ley; en caso de que confirme la inexistencia de la información, la unidad de atención del sujeto obligado deberá de emitir una respuesta en la que se confirme tal circunstancia informando al órgano de control intern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b/>
        </w:rPr>
        <w:t>III.-</w:t>
      </w:r>
      <w:r>
        <w:rPr>
          <w:rFonts w:cs="Arial" w:ascii="Arial" w:hAnsi="Arial"/>
        </w:rPr>
        <w:t xml:space="preserve"> En fecha dieciséis (16) de enero del 2015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V.-</w:t>
      </w:r>
      <w:r>
        <w:rPr>
          <w:rFonts w:cs="Arial" w:ascii="Arial" w:hAnsi="Arial"/>
        </w:rPr>
        <w:t xml:space="preserve"> El día diecisiete (17) de enero del dos mil quince (2015) se recibió por parte de esta autoridad, signado por el licenciado Fabiola Ma. García Cepeda, Resposable de la Unidad de Atención de Acceso a la Información Pública y Archivo, en el que menciona: “…</w:t>
      </w:r>
      <w:r>
        <w:rPr>
          <w:rFonts w:cs="Arial" w:ascii="Arial" w:hAnsi="Arial"/>
          <w:i/>
        </w:rPr>
        <w:t>En relación al expediente 365/2014, en la que Usted figura como solicitante adjunto como parte integrante del presente la documentaci{on proporcionada por las áreas de competencia. Con fundamento en el articulo 107 del ordenamiento antes mencionado se declara la inexistencia de lo relativo a la relación de ganadores o beneficiarios de las becas ofertadas el 9 de julio del 2014 para cursar la Maestría en Derecho con Acentuación en Gobierno Abierto y Redición de Cuentas con el patrocinio de la Auditoria Superior del Estado. Lo anterior debido a que  como lo informa la Facultad de Jurisprudencia dicho programa de Maestría no pudo ser implementando debido a que no se contó con la autorización de las autoridades universitarias para su implementación…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Una vez analizada la documentación proporcionada, se desprende que el sujeto obligado ha hecho entrega de un documento adjunto al presente escrito, el oficio CGEPEI-SP-OFICIO No. 002 de fecha 28 de enero 2015, en cual se expone las razones por las cuales el proyecto de la Maestría en Derecho con Acentuación  en Gobierno Abierto y Rendición de cuentas no fue aprobado en su momento por dicha Coordin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be destacar que el Sujeto Obligado, documenta el procedimiento de búsqueda en relación de ganadores o beneficiarios de las becas ofertadas, y a su vez declara la inexistencia de acuerdo al artículo 107 de la Ley de Acceso a la Información Pública y Protección de Datos Personales del Estado de Coahuila de Zaragoza, sin embargo es de evidenciarse que la  Unidad de Atención omite enviar las constancias donde se informa al órgano de control del propio sujeto obligado de la inexistencia de la información anteriormente señal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y una vez que ha transcurrido el plazo concedido, esta Secretaría Técnica dictamina que el Sujeto Obligado, no ha dado cumplimiento a la resolución dictada por el Consejo General del Instituto, toda vez que no hace del conocimiento del Instituto, la entrega de las constancias en donde se remite al órgano de control interno del propio sujeto obligado, en términos de lo Resuelto por el Consejo Gene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no acreditó total y formalmente el cumplimiento de la resolu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somete a consideración del Consejo General para su acuerdo, el presente </w:t>
      </w:r>
      <w:r>
        <w:rPr>
          <w:rFonts w:cs="Arial" w:ascii="Arial" w:hAnsi="Arial"/>
          <w:b/>
        </w:rPr>
        <w:t>DICTAMEN DE INCUMPLIMIENTO</w:t>
      </w:r>
      <w:r>
        <w:rPr>
          <w:rFonts w:cs="Arial" w:ascii="Arial" w:hAnsi="Arial"/>
        </w:rPr>
        <w:t xml:space="preserve"> y, de ser aprobado, se solicita al Consejo General, se ordene al Sujeto Obligado cumplir con la resolución que recae al Recurso de Revisión objeto del presente Dictamen, en un plazo no mayor a cinco (5) días, de conformidad con los artículos 136 y 140 de la Ley de Acceso a la Información Pública y Protección de Datos Personales para el Estado de Coahuila, que en relación con el artículo Vigésimo Primero transitorio de la Ley de Acceso a la Información Pública y Protección de Datos Personales para el Estado de Coahuila de Zaragoza, publicada el veintiséis (26) de Agosto del dos mil catorce (2014), apercibiéndosele que de no hacerlo se iniciará procedimiento a fin de determinar si existe una causa de responsabilidad establecida en el artículo 141 de la Ley de Acceso a la Información Pública y Protección de Datos Personales para el Estado de Coahuila de Zaragoza y se aplicará cualquiera de las consecuentes medidas de apremio establecidas en el ya mencionado artículo 140 de la Ley de Acceso a la Información Pública que sea necesaria, para que se cumpla la resolución de inmediato, y se determinen las responsabilidades a que haya lugar.</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jc w:val="center"/>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C.C.P. Exp. 362/2014</w:t>
      </w:r>
    </w:p>
    <w:p>
      <w:pPr>
        <w:pStyle w:val="Normal"/>
        <w:jc w:val="both"/>
        <w:rPr/>
      </w:pPr>
      <w:r>
        <w:rPr>
          <w:rFonts w:cs="Arial" w:ascii="Arial" w:hAnsi="Arial"/>
          <w:sz w:val="16"/>
          <w:szCs w:val="16"/>
        </w:rPr>
        <w:t>C.C.P. Archivo.</w:t>
        <w:tab/>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IMT/JDUV</w:t>
    </w:r>
  </w:p>
  <w:p>
    <w:pPr>
      <w:pStyle w:val="Footer"/>
      <w:jc w:val="center"/>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6:19:00Z</dcterms:created>
  <dc:creator>DPS0024</dc:creator>
  <dc:description/>
  <cp:keywords/>
  <dc:language>en-US</dc:language>
  <cp:lastModifiedBy>Joshh Maciel Teran</cp:lastModifiedBy>
  <cp:lastPrinted>2015-06-10T13:36:00Z</cp:lastPrinted>
  <dcterms:modified xsi:type="dcterms:W3CDTF">2015-06-10T19:03:00Z</dcterms:modified>
  <cp:revision>17</cp:revision>
  <dc:subject/>
  <dc:title>DICTAMEN DE CUMPLIMIENTO</dc:title>
</cp:coreProperties>
</file>