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La información fué enviada al correo electrónico aldov_1976@hotmail.com ya que excedía la capacidad de lo permitido por el sistema I</w:t>
      </w:r>
      <w:bookmarkStart w:id="0" w:name="_GoBack"/>
      <w:bookmarkEnd w:id="0"/>
      <w:r>
        <w:rPr/>
        <w:t>nfocoahuil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</Words>
  <Characters>123</Characters>
  <CharactersWithSpaces>1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22:05:00Z</dcterms:created>
  <dc:creator>Contraloria</dc:creator>
  <dc:description/>
  <dc:language>en-US</dc:language>
  <cp:lastModifiedBy>Contraloria</cp:lastModifiedBy>
  <dcterms:modified xsi:type="dcterms:W3CDTF">2015-11-23T22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