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2  de Enero de 2016</w:t>
        <w:br/>
        <w:t>Expediente:</w:t>
      </w:r>
      <w:r>
        <w:rPr>
          <w:rFonts w:cs="Arial" w:ascii="Arial" w:hAnsi="Arial"/>
          <w:b/>
        </w:rPr>
        <w:t xml:space="preserve"> 26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ALFONSO RAÚL VILLARREAL BARRERA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121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 </w:t>
            </w:r>
            <w:r>
              <w:rPr>
                <w:rFonts w:cs="Arial" w:ascii="Arial" w:hAnsi="Arial"/>
              </w:rPr>
              <w:t>RR00001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2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eñala que se adjunta un documento que contiene la respuesta a mi solicitud, sin embargo no hay ningún documento adju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los acuerdos y/o actas de reserva de información emitidas por la dependencia (y/o sujeto obligado) durante los años 2012, 2013, 2014 y 2015, desagregado por año, por unidad administrativa interna que lo haya emitido, causal que motiva la reserva (especificando en este caso el fundamento legal), y en su caso, si de acuerdo a la nueva Ley de Acceso a la Información y la Ley General de Transparencia dichos acuerdos o actas fueron confirmados por el Comité de Transparenc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 existe acuse de notificación de información púb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37:00Z</dcterms:created>
  <dc:creator>hp</dc:creator>
  <dc:description/>
  <cp:keywords/>
  <dc:language>en-US</dc:language>
  <cp:lastModifiedBy>hp</cp:lastModifiedBy>
  <dcterms:modified xsi:type="dcterms:W3CDTF">2016-02-09T17:37:00Z</dcterms:modified>
  <cp:revision>3</cp:revision>
  <dc:subject/>
  <dc:title/>
</cp:coreProperties>
</file>