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67/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empresa encargada de imprimir las fotomultas, contrato, cuanto se le paga.</w:t>
      </w:r>
    </w:p>
    <w:p>
      <w:pPr>
        <w:pStyle w:val="Normal"/>
        <w:numPr>
          <w:ilvl w:val="0"/>
          <w:numId w:val="0"/>
        </w:numPr>
        <w:spacing w:lineRule="auto" w:line="360"/>
        <w:jc w:val="both"/>
        <w:outlineLvl w:val="0"/>
        <w:rPr>
          <w:rFonts w:ascii="Arial" w:hAnsi="Arial" w:cs="Arial"/>
          <w:i/>
          <w:i/>
          <w:szCs w:val="18"/>
        </w:rPr>
      </w:pPr>
      <w:r>
        <w:rPr>
          <w:rFonts w:cs="Arial" w:ascii="Arial" w:hAnsi="Arial"/>
          <w:i/>
          <w:szCs w:val="18"/>
        </w:rPr>
        <w:t>Empresa o persona encargada de distribuir las foto multas contrato cuanto se le paga.”:</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septiembre del año dos mil quince (2015), con fundamento en lo establecido en los artículos  7 y 8 de la Constitución Política del Estado Libre  de Coahuila de Zaragoza, 4, 10, 31 y 40  frccion II inciso 4, y fracción IV incisos 1, 3 y 4, de la Ley del Instituto Coahuilense de Acceso a la Informacion Pùblica 136, 146 fracion VI, 160 Y 161 de la Ley de Acceso a la Infrmacion Publica y Proteccion de Datos Personales, el Consejo General ordenó revocar la respuesta del Sujeto Obligado a efecto de que: “</w:t>
      </w:r>
      <w:r>
        <w:rPr>
          <w:rFonts w:cs="Arial" w:ascii="Arial" w:hAnsi="Arial"/>
          <w:i/>
        </w:rPr>
        <w:t>entregue la información referente a “empresa o personas encargadas de distribuir las foto multas, contrato y cuanto se le paga.”.</w:t>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El día veintiocho (28) de octubre de dos mil quince (2015) se recibió por parte de esta autoridad oficio bajo número UAI/506/2015, signado por la Directora de la Unidad de Acceso a la Información del Municipio de Saltillo, la Licenciada Vanessa Escobedo Echavarría, en el que menciona; “</w:t>
      </w:r>
      <w:r>
        <w:rPr>
          <w:rFonts w:cs="Arial" w:ascii="Arial" w:hAnsi="Arial"/>
          <w:i/>
        </w:rPr>
        <w:t>a fin de informar el cumplimiento a lo ordenado en la resolución del recurso de revisión de fecha veinte de octubre de 2015, notificada a esta Unidad de Acceso a la información del seis de noviembre del presente año año, anexo, hago de su conocimiento que la dirección de asuntos jurídicos y la teoreria del R. Ayuntamiento, proporciona lo siguiente l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de forma física escrito de cumplimiento en el que anexa las siguientes repuestas: 1.- Grupo Canviso Calidad de Vida Integrando Soluciones Tecnología S.A de C.V es la encargada de imprimir y distribuir las fotomultas, ya sea por si o a través de un tercero, 2.- Durante los primeros 6 meses, se la pagará el 45% de lo recaudado y los siguientes meses será el 30% de lo que recaude por este concepto. 3.- Adjunto el contrato solicitado, mismo que contrato que anexa y que da sustento a la respuesta del Sujeto Oblig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numPr>
          <w:ilvl w:val="0"/>
          <w:numId w:val="0"/>
        </w:numPr>
        <w:spacing w:lineRule="auto" w:line="360"/>
        <w:jc w:val="both"/>
        <w:outlineLvl w:val="0"/>
        <w:rPr>
          <w:rFonts w:ascii="Arial" w:hAnsi="Arial" w:cs="Arial"/>
          <w:szCs w:val="18"/>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de manera física la información referente a; </w:t>
      </w:r>
      <w:r>
        <w:rPr>
          <w:rFonts w:cs="Arial" w:ascii="Arial" w:hAnsi="Arial"/>
          <w:szCs w:val="18"/>
        </w:rPr>
        <w:t>empresa encargada de imprimir las fotomultas, contrato, cuanto se le paga, empresa o persona encargada de distribuir las foto multas contrato cuanto se le paga cumpliendo así con lo ordenado por el Consejo General de este Institut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27:00Z</dcterms:created>
  <dc:creator>DPS0024</dc:creator>
  <dc:description/>
  <cp:keywords/>
  <dc:language>en-US</dc:language>
  <cp:lastModifiedBy>H</cp:lastModifiedBy>
  <cp:lastPrinted>2015-06-26T12:13:00Z</cp:lastPrinted>
  <dcterms:modified xsi:type="dcterms:W3CDTF">2016-01-25T04:49:00Z</dcterms:modified>
  <cp:revision>3</cp:revision>
  <dc:subject/>
  <dc:title>DICTAMEN DE CUMPLIMIENTO</dc:title>
</cp:coreProperties>
</file>