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02/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copia simple de todos los contratos de prestación de servicios y compraventa de cualquier área o dirección del  municipio del 2014</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veinte (20) de octubre del año dos mil quince (2015), con fundamento en lo establecido en los artículos  7 y 8 de la Constitución Política del Estado de Coahuila de Zaragoza; 4, 20, 31, y 40 fracción II, inciso 4, y fracción VI de la Ley del Instituto Coahuilense de Acceso a la Información Pública; 137, 146 fracción VI, 160 y 161  de la Ley de Acceso a la Información Pública y Protección de Datos Personales para el Estado de Coahuila, el Consejo General instruyó al Sujeto Obligado requiere su respuesta, a efecto de que: </w:t>
      </w:r>
      <w:r>
        <w:rPr>
          <w:rFonts w:cs="Arial" w:ascii="Arial" w:hAnsi="Arial"/>
          <w:i/>
        </w:rPr>
        <w:t>“ entregue copia simple de todos los contratos de prestación de servicios y compraventa de cualquier área o dirección del municipio del 201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ocho (28) de noviembre de dos mil quince (2015) se recibió por parte de esta autoridad oficio bajo número UAI/517/2015, signado por la Directora de la Unidad de Acceso a la Información del Municipio de Saltillo, la Licenciada Vanessa Escobedo Echavarría, en el que menciona; “</w:t>
      </w:r>
      <w:r>
        <w:rPr>
          <w:rFonts w:cs="Arial" w:ascii="Arial" w:hAnsi="Arial"/>
          <w:i/>
        </w:rPr>
        <w:t xml:space="preserve">… a fin de informar el cumplimiento a lo ordenado en la resolución del recurso de revisión de fecha seis de noviembre de 2015, notificada a esta unidad de Acceso a la  Información de día nueve octubre del presente año, con fundamento en el artículo 163 de la Ley de Acceso a la Información Pública y Protección de Datos Personales para el Estado de Coahuila de Zaragoza, solicito a esa H. Autoridad el archivo del expediente como total y absolutamente conclui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Del análisis de la documentación se puede observar que el Sujeto Obligado entrega en su escrito de cumplimiento adjunta un oficio con numeró  UAI/516/2015 en cual manifiesta “…hago de conocimiento que la Dirección de Asuntos Jurídicos comunica a esta Unidad de Acceso que se encuentran resguardado 157 contratos de prestación de servicios y adquisiciones, los cuales se ponen a su disposición en copias simples, tal y como usted lo solicito, una vez cubiertos los derechos contenidos en el artículo 33 fracción VI numeral 1 de la Ley de Ingresos del municipio de Saltillo, Coahuila de Zaragoza…”. El Ayuntamiento da cumplimiento a lo ordenado por el Consejo General, toda vez que dentro del artículo 141 de ley que rigen la materia señala que el costo de las copias será gratuito siempre y cuando no exceda de 20 copias, y como es de advertirse en el cumplimiento excede el número de copias establecidas por la ley para sean proporcionada de manera gratuita.</w:t>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pone a disposición las copias simples de la información solicitada previo pago de las mismas de acuerdo a lo dispuesto por el artículo 141 de la Ley de Acceso a la Información Pública y Protección de Datos Personales para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s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302/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p>
      <w:pPr>
        <w:pStyle w:val="Normal"/>
        <w:spacing w:lineRule="auto" w:line="36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15:00Z</dcterms:created>
  <dc:creator>DPS0024</dc:creator>
  <dc:description/>
  <cp:keywords/>
  <dc:language>en-US</dc:language>
  <cp:lastModifiedBy>Joshh Maciel Teran</cp:lastModifiedBy>
  <cp:lastPrinted>2016-02-02T16:29:00Z</cp:lastPrinted>
  <dcterms:modified xsi:type="dcterms:W3CDTF">2016-02-02T22:42:00Z</dcterms:modified>
  <cp:revision>24</cp:revision>
  <dc:subject/>
  <dc:title>DICTAMEN DE CUMPLIMIENTO</dc:title>
</cp:coreProperties>
</file>