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Recurrente:</w:t>
      </w:r>
      <w:r>
        <w:rPr>
          <w:rStyle w:val="Emphasis"/>
        </w:rPr>
        <w:t>|</w:t>
      </w:r>
      <w:r>
        <w:rPr>
          <w:rFonts w:cs="Arial" w:ascii="Arial" w:hAnsi="Arial"/>
        </w:rPr>
        <w:t>Raúl Favila</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30/2015</w:t>
      </w:r>
    </w:p>
    <w:p>
      <w:pPr>
        <w:pStyle w:val="Normal"/>
        <w:spacing w:lineRule="auto" w:line="360"/>
        <w:jc w:val="both"/>
        <w:rPr/>
      </w:pPr>
      <w:r>
        <w:rPr>
          <w:rFonts w:cs="Arial" w:ascii="Arial" w:hAnsi="Arial"/>
        </w:rPr>
        <w:t>En la Ciudad de Ramos Arizpe, Coahuila de Zaragoza, México, siendo el día nueve (09) de noviembre de dos mil quince (2015), el Secretario Técnico, licenciado Javier Diez de Urdanivia del Valle, con fundamento en el artículo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y Protección de Datos Personales, emite el presente Dictamen de In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szCs w:val="18"/>
        </w:rPr>
        <w:t>"Al IMPLAN y al servicio Profesional de Carrera, Solicito título y cédula profesional de la carrera de posgrado de Eduardo”.</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de Zaragoza, 153 fracción II de la Ley de Acceso a la Información Pública y Protección de Datos Personales para el Estado de Coahuila de Zaragoza, el Consejo General instruyo al Sujeto Obligado modificar su respuesta a efecto de que: “</w:t>
      </w:r>
      <w:r>
        <w:rPr>
          <w:rFonts w:cs="Arial" w:ascii="Arial" w:hAnsi="Arial"/>
          <w:i/>
        </w:rPr>
        <w:t>se concluye el Ayuntamiento de Torreón deberá de modificar la respuesta a la solicitud a efecto de declarar la inexistencia de la información de conformidad con legalmente señalad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nueve (09) de octubre del dos mil quince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El día veintidós (22) de septiembre del dos mil quince (2015) se recibió por parte de esta autoridad oficio CMT2470/22102015/230, signado por la Titular de la Unidad de Atención de Acceso a la Información del Ayuntamiento de Torreón, el licenciado Jorge Arturo Palomo Gómez, en el que menciona que se le tenga por cumplido la resolución ordenada por 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en cinco (05) fojas su escrito de cumplimiento, en el que se puede observar que realiza la declaración de inexistencia de la información, sin embargo omite enviar documentación en cual coste que se turnó al Comité de Transparencia, para que este confirmara la declaración de inexistencia de la información solicitada, y de igual forma no proporciona las constancias donde se envía al Órgano de Control Interno de acuerdo a lo estipulado por el artículo 135 fracciones III y IV de la Ley de Acceso a la Información Pública y Protección de Datos Personales para el Estado de Coahuila de Zaragoz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color w:val="FF0000"/>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parcial a la resolución dictada por el Consejo General del Instituto, toda vez que se declara la inexistencia de la información, omitiendo turnar constancias en donde fue turnado al Comité de Transparencia para que este si fuera el caso lo confirmara la inexistencia de la información, además de no anexar constancia donde se notificó al Órgano de Control Interno tal como lo estipula el artículo 135 fracción III IV de la Ley de Acceso a la Información Pública y Protección de Datos Personales para el Estado de Coahuila de Zaragoz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30/2015</w:t>
      </w:r>
    </w:p>
    <w:p>
      <w:pPr>
        <w:pStyle w:val="Normal"/>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IMT</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15:00Z</dcterms:created>
  <dc:creator>DPS0024</dc:creator>
  <dc:description/>
  <cp:keywords/>
  <dc:language>en-US</dc:language>
  <cp:lastModifiedBy>Joshh Maciel Teran</cp:lastModifiedBy>
  <cp:lastPrinted>2015-11-19T14:25:00Z</cp:lastPrinted>
  <dcterms:modified xsi:type="dcterms:W3CDTF">2016-01-07T01:08:00Z</dcterms:modified>
  <cp:revision>11</cp:revision>
  <dc:subject/>
  <dc:title>DICTAMEN DE CUMPLIMIENTO</dc:title>
</cp:coreProperties>
</file>