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95/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 I.-</w:t>
      </w:r>
      <w:r>
        <w:rPr>
          <w:rFonts w:cs="Arial" w:ascii="Arial" w:hAnsi="Arial"/>
        </w:rPr>
        <w:t xml:space="preserve"> La solicitud originalmente presentada por el recurrente, requiere: </w:t>
      </w:r>
      <w:r>
        <w:rPr>
          <w:rFonts w:cs="Arial" w:ascii="Arial" w:hAnsi="Arial"/>
          <w:i/>
          <w:szCs w:val="18"/>
        </w:rPr>
        <w:t>"copia de la carta renuncia que el mayor Clemente Yañez obligo a firmar a os policías del municpi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septiembre del año dos mil quince (2015), con fundamento en lo establecido en los artículos  7 y 8 de la Constitución Política del Estado Libre  de Coahuila de Zaragoza, 153 fracción II de la Ley de Acceso a la Información Pública y Protección de Datos Personales para el Estado de Coahuila, el Consejo General ordenó al Sujeto Obligado revocar su respuesta a efecto de que</w:t>
      </w:r>
      <w:r>
        <w:rPr>
          <w:rFonts w:cs="Arial" w:ascii="Arial" w:hAnsi="Arial"/>
          <w:i/>
        </w:rPr>
        <w:t>: “ entregue al recurrente la información  soli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El día veinticuatro (24) de octubre de dos mil quince (2015) se recibió por parte de esta autoridad oficio bajo número UAI/477/2015, signado por la Directora de la Unidad de Acceso a la Información del Municipio de Saltillo, la Licenciada Vanessa Escobedo Echavarría, en el que hace saber que se anexa la información solicitada por el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de forma física escrito de cumplimiento en el que mediante acta de sesión declaran la inexistencia de la información, sin embargo no anexa prueba alguna donde se turne oficio al Órgano de Control Interno tal como lo dispone el artículo 135 de la Ley de Acceso a la Información y Protección de Datos Personales del Estado de Coahuila de Zaragoza, cumpliendo así parcialmente con lo ordenado por el Consejo General de este Institu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parcial a la resolución dictada por el Consejo General del Instituto,si bien declara la inexistencia de la información bajo acta de sesión del Comité de Transparencia omite documentación que compruebe informe dirigido al Órgano de Control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95/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2:00Z</dcterms:created>
  <dc:creator>DPS0024</dc:creator>
  <dc:description/>
  <cp:keywords/>
  <dc:language>en-US</dc:language>
  <cp:lastModifiedBy>hp</cp:lastModifiedBy>
  <cp:lastPrinted>2016-02-05T14:54:00Z</cp:lastPrinted>
  <dcterms:modified xsi:type="dcterms:W3CDTF">2016-02-05T21:08:00Z</dcterms:modified>
  <cp:revision>5</cp:revision>
  <dc:subject/>
  <dc:title>DICTAMEN DE CUMPLIMIENTO</dc:title>
</cp:coreProperties>
</file>