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3 de Febrero de 2016</w:t>
        <w:br/>
        <w:t>Expediente:</w:t>
      </w:r>
      <w:r>
        <w:rPr>
          <w:rFonts w:cs="Arial" w:ascii="Arial" w:hAnsi="Arial"/>
          <w:b/>
        </w:rPr>
        <w:t xml:space="preserve"> 77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TERESA GUAJARDO BERLANG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A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384"/>
        <w:gridCol w:w="2868"/>
      </w:tblGrid>
      <w:tr>
        <w:trPr>
          <w:trHeight w:val="471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13116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2616</w:t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31/01/2016</w:t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e da respuesta a la solicitud de información pues alegan que no les fue entregada documentación por la anterior administración en relación a acuerdos de reserva, sin embargo no agotaron el procedimiento legal para en su caso declarar la inexistencia o bien recuperar la información o documentación que se solicita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los acuerdos y/o actas de reserva de información emitidas por la dependencia durante los años 2012, 2013, 2014 y 2015, desagregado por año, por unidad administrativa interna que lo haya emitido, causal que motiva la reserva (especificando en este caso el fundamento legal), y en su caso, si de acuerdo a la nueva Ley de Acceso a la Información Pública y Protección de Datos personales para el Estado de Coahuila y la Ley General de Transparencia y  Acceso a la Información Pública dichos acuerdos o actas fueron confirmados por el Comité de Transparencia, así como copia electrónica de las actas o acuerdos correspondien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SEIN/UT/004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51:00Z</dcterms:created>
  <dc:creator>hp</dc:creator>
  <dc:description/>
  <cp:keywords/>
  <dc:language>en-US</dc:language>
  <cp:lastModifiedBy>hp</cp:lastModifiedBy>
  <dcterms:modified xsi:type="dcterms:W3CDTF">2016-02-12T22:51:00Z</dcterms:modified>
  <cp:revision>2</cp:revision>
  <dc:subject/>
  <dc:title/>
</cp:coreProperties>
</file>