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Recurrente</w:t>
      </w:r>
      <w:r>
        <w:rPr>
          <w:rFonts w:cs="Arial" w:ascii="Arial" w:hAnsi="Arial"/>
        </w:rPr>
        <w:t>: 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44/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ciocho (18)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 xml:space="preserve">"Listado de cheques pagados del 2014 y 2015 nombre del beneficiario, concepto, o  motivo, importe.”. </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treinta (30) de septiembre del año dos mil quince (2015), con fundamento en lo establecido en los artículos  7 y 8 de la Constitución Política del Estado de Coahuila de Zaragoza, 153 fracción III de la Ley de Acceso a la Información Pública y Protección de Datos Personales para el Estado de Coahuila de Zaragoza, el Consejo General ordenó al Sujeto Obligado revocar su respuesta a efecto de que: </w:t>
      </w:r>
      <w:r>
        <w:rPr>
          <w:rFonts w:cs="Arial" w:ascii="Arial" w:hAnsi="Arial"/>
          <w:i/>
        </w:rPr>
        <w:t xml:space="preserve">“informe al ciudadano la capacidad de bytes que el archivo ocupa en medio electrónico, una vez establecida dicha circunstancia, si prevalece la imposibilidad para entregar la totalidad de los documentos a través del sistema infocoahuila, deberá establecer como se entregará paulatinamente al solicitante la información ya sea en la dirección de correo electrónico registrado por él, en el sistema infocoahuila, o bien subirlo a un sitio de internet que así lo permita, como podría ser su página oficial, para que el particular tenga otras opciones además de la entrega in sit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nueve (09) de octu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IV.- </w:t>
      </w:r>
      <w:r>
        <w:rPr>
          <w:rFonts w:cs="Arial" w:ascii="Arial" w:hAnsi="Arial"/>
        </w:rPr>
        <w:t xml:space="preserve">El día veintiocho (28) de octubre del dos mil quince se recibió por parte de esta autoridad oficio bajo número UAI/355/2015, signado por la Directora de la Unidad de Acceso a la Información del Municipio de Saltillo, la Licenciada Vanessa Escobedo Echavarría, en el que menciona que anexan en medio magnético electrónico el listado de cheques correspondientes a los años 2014 y 201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 xml:space="preserve">Del análisis de la documentación se puede observar que el Sujeto Obligado entrega en CD compacto un archivo en Excel en el que se aprecia un listado dividido por año 2014 y 2015 con las siguientes subdivisiones, Beneficiario, Concepto y  Monto correspondiente a los importes erogado por el Municipio de Saltillo en dichos años, tal como lo solicito el recurrente. </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la información en CD compacto  y a su vez vía Infocoahuila tal como se ordenó en la Resolución del Recurso de Rev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44/2015</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EZH/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3:00Z</dcterms:created>
  <dc:creator>DPS0024</dc:creator>
  <dc:description/>
  <cp:keywords/>
  <dc:language>en-US</dc:language>
  <cp:lastModifiedBy>Joshh Maciel Teran</cp:lastModifiedBy>
  <cp:lastPrinted>2015-06-26T12:13:00Z</cp:lastPrinted>
  <dcterms:modified xsi:type="dcterms:W3CDTF">2016-01-19T23:25:00Z</dcterms:modified>
  <cp:revision>34</cp:revision>
  <dc:subject/>
  <dc:title>DICTAMEN DE CUMPLIMIENTO</dc:title>
</cp:coreProperties>
</file>