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aniel Hernández</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Expediente Número: </w:t>
      </w:r>
      <w:r>
        <w:rPr>
          <w:rFonts w:cs="Arial" w:ascii="Arial" w:hAnsi="Arial"/>
        </w:rPr>
        <w:t>14/2013.</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once (11) de junio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 xml:space="preserve">“Relación de servidores públicos que integran la plantilla del Instituto de Municipal de Planeación y competitividad, cargo que ocupan cada uno de ellos y fecha de ingres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diez (10) de marzo del año dos mil catorce (2014), con fundamento en lo establecido en los artículos 7 y 8 de la Constitución Política del Estado Libre y Soberano de Coahuila de Zaragoza; 4, 10, 31fracciones I y II, 40 fracción II numeral 4 de la Ley del Instituto Coahuilense de Acceso a la Información Pública; en la fracción II del artículo 127 de la Ley de Acceso a la Información Pública y Protección de Datos Personales para el Estado de Coahuila de Zaragoza, el Consejo General modifica la respuesta del Sujeto Obligado en virtud de que </w:t>
      </w:r>
      <w:r>
        <w:rPr>
          <w:rFonts w:cs="Arial" w:ascii="Arial" w:hAnsi="Arial"/>
          <w:i/>
        </w:rPr>
        <w:t>“entregue al solicitante: El cargo que ocupan los servidores públicos Luis Alberto Gutiérrez Arizpe, Fair Miramontes, María Ilse Leticia Avila García, Teresita de Jesús Benites Saludado, Hugo Elhoim Rodríguez Martínez, Ana Isabel Villarreal Segura, María Susana Montano García, Israel Sinaí Sharur Méndez, servidores públicos que forman parte integrante de la plantilla del Instituto Municipal de Planeación y Competitividad, de acuerdo a la respuesta que fue entregada por el Ayuntamiento de Torreón.”.</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rPr>
        <w:t>III.-</w:t>
      </w:r>
      <w:r>
        <w:rPr>
          <w:rFonts w:cs="Arial" w:ascii="Arial" w:hAnsi="Arial"/>
        </w:rPr>
        <w:t xml:space="preserve"> En fecha dieciocho (18) de marzo del año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dos (02) de abril dos mil catorce (2014), se recibió por parte de esta autoridad, un oficio bajo número CMT1185/01042014/14-2014, signado por el Titular de la Unidad de Transparencia Municipal, Ingeniero Jorge Arturo Palomo Gómez, mediante el cual hace del conocimiento de este Instituto el cumplimiento al requerimiento realizado. “</w:t>
      </w:r>
      <w:r>
        <w:rPr>
          <w:rFonts w:cs="Arial" w:ascii="Arial" w:hAnsi="Arial"/>
          <w:i/>
        </w:rPr>
        <w:t xml:space="preserve">Para dar cumplimiento a dicha solicitud se anexa oficio emitido por el Instituto Municipal de Planeación y Competitividad en el cual proporciona la plantilla de personal adscrito al Instituto, así como cargo que ocupa cada uno y su fecha de ingreso.”.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 xml:space="preserve">V.-  </w:t>
      </w:r>
      <w:r>
        <w:rPr>
          <w:rFonts w:cs="Arial" w:ascii="Arial" w:hAnsi="Arial"/>
        </w:rPr>
        <w:t>Del análisis de la documentación adjunta, se observa oficio bajo número CMT 1110/26032014/14-2014, signado por el Director General de la Dirección General de Contraloría Municipal, Licenciado Eduardo Holguin Zehfuss, mediante el cual expone “</w:t>
      </w:r>
      <w:r>
        <w:rPr>
          <w:rFonts w:cs="Arial" w:ascii="Arial" w:hAnsi="Arial"/>
          <w:i/>
        </w:rPr>
        <w:t>Adjunto a la presente en una foja útil con mi rúbrica la información solicitada, consistente en “relación de servidores públicos que integran la plantilla del Instituto de municipal de la Planeación y competitividad, cargo que ocupan cada uno de ellos y fecha de ingres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l anexo que contiene la información originalmente solicitada consta de una foja útil rubricada por el Director General del Instituto de Planeación, en el cual se muestra un cuadro informativo conformado por cuatro columnas, tituladas de izquierda a derecha: Nombre, Cargo, Departamento y Fecha de Ingreso. En dicho cuadro se muestran los datos relativos a todos los integrantes de la plantilla laboral de dicho Instituto, sin embargo, se puede observar que se realizan los cambios correspondientes a las personas nombradas en la resolución dictada por el Consejo General, informando así del cargo que cada una de ellas ocup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VI.-  </w:t>
      </w:r>
      <w:r>
        <w:rPr>
          <w:rFonts w:cs="Arial" w:ascii="Arial" w:hAnsi="Arial"/>
        </w:rPr>
        <w:t xml:space="preserve">Se desprende también oficio bajo número CMT 1110/26032014/14-2014, signado por el Titular de la Unidad de Transparencia Municial de Torreón, Licenciado Jorge Arturo Palomo Gómez, el cual se encuentra dirigido al Director del Instituto Municipal de Planeación y Competitividad, Licenciado Eduardo Holguín Zehfuss solicitándole la información necesaria para dar asertivo cumplimiento a la resolución dictada por el Consejo General de este Instit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informa sobre lo reque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3135"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014/2013.</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04:00Z</dcterms:created>
  <dc:creator>DPS0024</dc:creator>
  <dc:description/>
  <cp:keywords/>
  <dc:language>en-US</dc:language>
  <cp:lastModifiedBy>acersm39</cp:lastModifiedBy>
  <cp:lastPrinted>2014-06-13T13:45:00Z</cp:lastPrinted>
  <dcterms:modified xsi:type="dcterms:W3CDTF">2014-06-13T18:45:00Z</dcterms:modified>
  <cp:revision>8</cp:revision>
  <dc:subject/>
  <dc:title>DICTAMEN DE CUMPLIMIENTO</dc:title>
</cp:coreProperties>
</file>