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21/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séis (16)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Plan de Trabajo de la Secretaría Técnica para 2014, programas, objetivos y metas a desarrollar cada mes durante el año cit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z (10) de marzo del año dos mil catorce (2014), con fundamento en lo establecido en el artículo 107 de la Ley de Acceso a la Información Pública y Protección de Datos Personales para el Estado de Coahuila, así como los artículos 7 y 8 de la Constitución Política del Estado Libre y Soberano de Coahuila de Zaragoza; 4, 10, 31 fracciones I y II, 40 fracción II, inciso 4 de la Ley del Instituto Coahuilense de Acceso a la Información Pública; el Consejo General requiere al Sujeto Obligado para que modifique su respuesta a efecto de que </w:t>
      </w:r>
      <w:r>
        <w:rPr>
          <w:rFonts w:cs="Arial" w:ascii="Arial" w:hAnsi="Arial"/>
          <w:i/>
        </w:rPr>
        <w:t xml:space="preserve">“observe el procedimiento de búsqueda mencionado en el artículo 107 de la anteriormente citada ley; en caso de que confirme la inexistencia de la inform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unidad de atención del sujeto obligado deberá de emitir una respuesta en la que se confirme tal circunstancia informando al órgano de control intern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os (02) de abril dos mil catorce (2014), se recibió por parte de esta autoridad, un oficio bajo el número CMT1184/01042014/21-2014, signado por el Titular de la Unidad de Transparencia Municipal, Ingeniero Jorge Arturo Palomo Gómez, mediante el cual hace del conocimiento de este Instituto el cumplimiento al requerimiento realizado. “</w:t>
      </w:r>
      <w:r>
        <w:rPr>
          <w:rFonts w:cs="Arial" w:ascii="Arial" w:hAnsi="Arial"/>
          <w:i/>
        </w:rPr>
        <w:t xml:space="preserve">Para dar cumplimiento a dicha solicitud se anexa oficio emitido por el Secretario Técnico del R. Ayuntamiento, en el que agrega la información relacionada con el plan de Trabajo de este departamen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 xml:space="preserve">V.-  </w:t>
      </w:r>
      <w:r>
        <w:rPr>
          <w:rFonts w:cs="Arial" w:ascii="Arial" w:hAnsi="Arial"/>
        </w:rPr>
        <w:t xml:space="preserve">Del análisis de la documentación adjunta, se observa oficio bajo el número STM/08/31032014 signado por el Secretario Técnico del Municipio, Licenciado José Ignacio Máynez Verela,  mediante el cual manifiesta que la Secretaría Técnica no maneja ningún tipo de programas y que tanto el plan de trabajo como los objetivos y metas son basados en las necesidades y solicitudes del alcalde:  </w:t>
      </w:r>
      <w:r>
        <w:rPr>
          <w:rFonts w:cs="Arial" w:ascii="Arial" w:hAnsi="Arial"/>
          <w:i/>
        </w:rPr>
        <w:t xml:space="preserve">“El plan de trabajo se basará en la realización de todas y cada una de las responsabilidades que me solicite el alcalde…” </w:t>
      </w:r>
      <w:r>
        <w:rPr>
          <w:rFonts w:cs="Arial" w:ascii="Arial" w:hAnsi="Arial"/>
        </w:rPr>
        <w:t xml:space="preserve"> y proporciona ejemplos de las actividades que desarrolla.  “</w:t>
      </w:r>
      <w:r>
        <w:rPr>
          <w:rFonts w:cs="Arial" w:ascii="Arial" w:hAnsi="Arial"/>
          <w:i/>
        </w:rPr>
        <w:t>Los objetivos son el dar cumplimiento a las solicitudes del alcalde; Las metas son que la secretaria logre el resultado solicitado por el alcald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el propio Secretario Técnico informa al solicitante que no existen programas ni un plan de trabajo trazado para la Secretaría Técnica y que tanto los objetivos como las metas de ésta son dar cumplimiento satisfactoriamente a los requerimientos del Alcalde de dicho municipio, enlistando tareas que desarro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 manera extemporánea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2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4:00Z</dcterms:created>
  <dc:creator>DPS0024</dc:creator>
  <dc:description/>
  <cp:keywords/>
  <dc:language>en-US</dc:language>
  <cp:lastModifiedBy>acersm39</cp:lastModifiedBy>
  <cp:lastPrinted>2014-06-17T16:30:00Z</cp:lastPrinted>
  <dcterms:modified xsi:type="dcterms:W3CDTF">2014-06-18T17:50:00Z</dcterms:modified>
  <cp:revision>11</cp:revision>
  <dc:subject/>
  <dc:title>DICTAMEN DE CUMPLIMIENTO</dc:title>
</cp:coreProperties>
</file>