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beca Ramos.</w:t>
      </w:r>
    </w:p>
    <w:p>
      <w:pPr>
        <w:pStyle w:val="Normal"/>
        <w:jc w:val="right"/>
        <w:rPr>
          <w:rFonts w:ascii="Arial" w:hAnsi="Arial" w:cs="Arial"/>
        </w:rPr>
      </w:pPr>
      <w:r>
        <w:rPr>
          <w:rFonts w:cs="Arial" w:ascii="Arial" w:hAnsi="Arial"/>
          <w:b/>
        </w:rPr>
        <w:t>Sujeto Obligado:</w:t>
      </w:r>
      <w:r>
        <w:rPr>
          <w:rFonts w:cs="Arial" w:ascii="Arial" w:hAnsi="Arial"/>
        </w:rPr>
        <w:t xml:space="preserve"> Comisión de los Derechos Humanos</w:t>
      </w:r>
    </w:p>
    <w:p>
      <w:pPr>
        <w:pStyle w:val="Normal"/>
        <w:jc w:val="right"/>
        <w:rPr>
          <w:rFonts w:ascii="Arial" w:hAnsi="Arial" w:cs="Arial"/>
        </w:rPr>
      </w:pPr>
      <w:r>
        <w:rPr>
          <w:rFonts w:cs="Arial" w:ascii="Arial" w:hAnsi="Arial"/>
        </w:rPr>
        <w:t>Del Estado de Coahuila de Zaragoza</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032/201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may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Número de quejas recibidas en el periodo comprendido entre el 1 de agosto de 2012 al 31 de diciembre de 2013 en contra de prestadores de servicios de salud por malos tratos y/o negligencia médica a mujeres, con motivo de atención ginecológica y/o obstétrica. Desagregar por: Hablante de lengua indígena, edad de las mujeres. Dependencia responsable. De ese número de quejas ¿cuántas terminaron por conciliación y cuántas mediante recomendación? Desagregar por: Número de recomendaciones emitidas. Número de recomendaciones aceptadas. Favor de anexar la versión pública de las resoluciones por conciliación y de las recomendacion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120 fracción VI, 127 fracción II, 136, y 139 de la Ley de Acceso a la Información Pública y Protección de Datos Personales para el Estado de Coahuila de Zaragoza, el Consejo General revocó al Sujeto Obligado su respuesta: </w:t>
      </w:r>
      <w:r>
        <w:rPr>
          <w:rFonts w:cs="Arial" w:ascii="Arial" w:hAnsi="Arial"/>
          <w:i/>
        </w:rPr>
        <w:t xml:space="preserve">“a efecto de que proporcione la información completa y correcta consistente en número de quejas recibidas… </w:t>
      </w:r>
      <w:r>
        <w:rPr>
          <w:rFonts w:cs="Arial" w:ascii="Arial" w:hAnsi="Arial"/>
        </w:rPr>
        <w:t>[se transcribe la solicitud originalmente presentada]</w:t>
      </w:r>
      <w:r>
        <w:rPr>
          <w:rFonts w:cs="Arial" w:ascii="Arial" w:hAnsi="Arial"/>
          <w:i/>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En fecha veinte (20)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treinta y uno (31) de marzo de dos mil catorce (2014), se recibió por parte de esta autoridad, un escrito signado por Encargada de la Unidad de Transparencia de la Comisión de los Derechos Humanos del Estado de Coahuila de Zaragoza, mediante en el cual se menciona: </w:t>
      </w:r>
      <w:r>
        <w:rPr>
          <w:rFonts w:cs="Arial" w:ascii="Arial" w:hAnsi="Arial"/>
          <w:i/>
        </w:rPr>
        <w:t>“… remito a usted copia de la información proporcionada a la C. Rebeca Ramos, quien promovió el recurso de revisión no. De folio 00002414…”.</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V.-  </w:t>
      </w:r>
      <w:r>
        <w:rPr>
          <w:rFonts w:cs="Arial" w:ascii="Arial" w:hAnsi="Arial"/>
        </w:rPr>
        <w:t xml:space="preserve">Del análisis de la documentación adjunta, se observa un escrito de fecha veintisiete (27) de marzo de dos mil catorce (2014), en el cual se informa: </w:t>
      </w:r>
      <w:r>
        <w:rPr>
          <w:rFonts w:cs="Arial" w:ascii="Arial" w:hAnsi="Arial"/>
          <w:i/>
        </w:rPr>
        <w:t>“En atención a la resolución dictada dentro del recurso de revisión no. De expediente 32/2014 […] le informo que esta Comisión tiene registro de quejas recibidas del 1 de agosto del 2012 al 31 de diciembre del 2014 de cinco quejas presentadas en contra de prestadores de servicio de salud por malos tratos y/o negligencia médica a mujeres, con motivo de atención ginecológica y /o obstétrica; mismas detallo en archivo adjunto a este escrito”.</w:t>
      </w:r>
      <w:r>
        <w:rPr>
          <w:rFonts w:cs="Arial" w:ascii="Arial" w:hAnsi="Arial"/>
        </w:rPr>
        <w:t xml:space="preserve"> En los documentos adjuntos se encuentra una lista que se encabeza con el título: </w:t>
      </w:r>
      <w:r>
        <w:rPr>
          <w:rFonts w:cs="Arial" w:ascii="Arial" w:hAnsi="Arial"/>
          <w:i/>
        </w:rPr>
        <w:t>“QUEJAS EN CONTRA DE PRESTADORES DE SERVICIOS PÚBLICOS DE SALUD POR MALOS TRATOS Y/O NEGLIGENCIA MÉDICA A MUJERES CON MOTIVO DE ATENCIÓN GINECOLÓGICA Y/O OBSTÉTRICA”</w:t>
      </w:r>
      <w:r>
        <w:rPr>
          <w:rFonts w:cs="Arial" w:ascii="Arial" w:hAnsi="Arial"/>
        </w:rPr>
        <w:t>, de la cual se desprenden, de cada una de las quejas enlistadas, el número de queja, la edad de las mujeres que las presentaron, en contra de que centro de salud fueron presentadas, el motivo (negligencia médica en todas) y que no se menciona en los expedientes si la quejosa habla lengua indígena. Se precisa en uno de los expedientes, que fue iniciado el procedimiento de oficio, derivado de una nota periodís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escrito inicial de cumplimiento, señala el Sujeto Obligado: </w:t>
      </w:r>
      <w:r>
        <w:rPr>
          <w:rFonts w:cs="Arial" w:ascii="Arial" w:hAnsi="Arial"/>
          <w:i/>
        </w:rPr>
        <w:t>“De las cinco quejas, tres se encuentran en trámite; las dos restantes, una se concluyó por desistimiento y otra derivó en recomendación a las autoridades de salud en el Estado, misma que fue aceptada y de la cual anexo copia a este oficio.”.</w:t>
      </w:r>
      <w:r>
        <w:rPr>
          <w:rFonts w:cs="Arial" w:ascii="Arial" w:hAnsi="Arial"/>
        </w:rPr>
        <w:t xml:space="preserve"> En los documentos anexos se aprecian un par de hojas con información del expediente 11/2013, que contiene las recomendaciones formulada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hace entrega de la información requerida en la resolución, con los datos desagregados como fueron solicitados y la versión pública de las recomendaciones aceptadas que se emitieron a partir de uno de los expedientes de queja de los cuales se infor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sz w:val="16"/>
          <w:szCs w:val="16"/>
        </w:rPr>
        <w:t>C.C.P. Exp. 032/2013.</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30:00Z</dcterms:created>
  <dc:creator>DPS0024</dc:creator>
  <dc:description/>
  <cp:keywords/>
  <dc:language>en-US</dc:language>
  <cp:lastModifiedBy>H</cp:lastModifiedBy>
  <cp:lastPrinted>2014-06-16T10:10:00Z</cp:lastPrinted>
  <dcterms:modified xsi:type="dcterms:W3CDTF">2014-06-16T19:20:00Z</dcterms:modified>
  <cp:revision>10</cp:revision>
  <dc:subject/>
  <dc:title>DICTAMEN DE CUMPLIMIENTO</dc:title>
</cp:coreProperties>
</file>