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Sophia Hernández Reyna</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 xml:space="preserve">Expediente Número: </w:t>
      </w:r>
      <w:r>
        <w:rPr>
          <w:rFonts w:cs="Arial" w:ascii="Arial" w:hAnsi="Arial"/>
        </w:rPr>
        <w:t>029/2013.</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dieciséis (16) de junio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In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 xml:space="preserve">“Con base en el art. 6° Constitucional, solicito se me proporcione el número de policías municipales y viales (o de tránsito) que actualmente hay en el municipio de Torre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diez (10) de marzo del año dos mil catorce (2014), con fundamento en lo establecido en los artículos 7 y 8 de la Constitución Política del Estado Libre y Soberano de Coahuila de Zaragoza; 4, 10, 31y 40 fracción II, numeral 4 de la Ley del Instituto Coahuilense de Acceso a la Información Pública; y 127 de la Ley de Acceso a la Información Pública y Protección de Datos Personales para el Estado de Coahuila de Zaragoza, el Consejo General requiere al Sujeto Obligado para que modifique su respuesta a efecto de que </w:t>
      </w:r>
      <w:r>
        <w:rPr>
          <w:rFonts w:cs="Arial" w:ascii="Arial" w:hAnsi="Arial"/>
          <w:i/>
        </w:rPr>
        <w:t xml:space="preserve">“que proporcione a la solicitante copia del acuerdo de reserva fundado y motivado conforme a los artículos 34, 35 y 36 d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la Ley de Acceso a la Información Pública y Protección de Datos Personales para el Estado de Coahuil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III.-</w:t>
      </w:r>
      <w:r>
        <w:rPr>
          <w:rFonts w:cs="Arial" w:ascii="Arial" w:hAnsi="Arial"/>
        </w:rPr>
        <w:t xml:space="preserve"> En fecha dieciocho (18) de marzo del año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V.-</w:t>
      </w:r>
      <w:r>
        <w:rPr>
          <w:rFonts w:cs="Arial" w:ascii="Arial" w:hAnsi="Arial"/>
        </w:rPr>
        <w:t xml:space="preserve"> El día veintitrés (23) de abril dos mil catorce (2014), se recibió por parte de esta autoridad, un oficio bajo el número CMT1331/21042014/29-2014, signado por el Titular de la Unidad de Transparencia Municipal, Ingeniero Jorge Arturo Palomo Gómez, mediante el cual hace del conocimiento de este Instituto el cumplimiento al requerimiento realizado. “</w:t>
      </w:r>
      <w:r>
        <w:rPr>
          <w:rFonts w:cs="Arial" w:ascii="Arial" w:hAnsi="Arial"/>
          <w:i/>
        </w:rPr>
        <w:t xml:space="preserve">Para dar cumplimiento a dicha solicitud se anexa oficio DGSPM/DGC/056/2014 emitido por la Tesorería Municipal, el cual informa el número de policías con los que cuenta actualmente el Municipio de Torre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Cabe puntualizar, que el oficio anexo no es emitido por Tesorería Municipal, si no por la Dirección General de Seguridad Pública Municip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V.-  </w:t>
      </w:r>
      <w:r>
        <w:rPr>
          <w:rFonts w:cs="Arial" w:ascii="Arial" w:hAnsi="Arial"/>
        </w:rPr>
        <w:t>Del análisis de la documentación adjunta, se observa oficio bajo el número DGSPM/DGC/056/2014, signado por el Director General de Seguridad Pública Municipal, Ingeniero Adelaida Flores Díaz, en el cual informa sobre el número de policías municipales con los que el estado de Torreón cuenta actualmente “</w:t>
      </w:r>
      <w:r>
        <w:rPr>
          <w:rFonts w:cs="Arial" w:ascii="Arial" w:hAnsi="Arial"/>
          <w:i/>
        </w:rPr>
        <w:t>761 element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rPr>
        <w:t xml:space="preserve">Sin embargo, en lo referente a los agentes viales, le informa al solicitante que no cuenta con dicha información, </w:t>
      </w:r>
      <w:r>
        <w:rPr>
          <w:rFonts w:cs="Arial" w:ascii="Arial" w:hAnsi="Arial"/>
          <w:i/>
        </w:rPr>
        <w:t>“le hago de su conocimiento que esta Dirección no cuenta con el número de agentes viales como lo solicita.”</w:t>
      </w:r>
      <w:r>
        <w:rPr>
          <w:rFonts w:cs="Arial" w:ascii="Arial" w:hAnsi="Arial"/>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 xml:space="preserve">V.-  </w:t>
      </w:r>
      <w:r>
        <w:rPr>
          <w:rFonts w:cs="Arial" w:ascii="Arial" w:hAnsi="Arial"/>
        </w:rPr>
        <w:t xml:space="preserve">Al no encontrarse más oficios anexos a la respuesta del Sujeto Obligado, se concluye que la Unidad de Atención no documenta el haber realizado el procedimiento de búsqueda de la información y confirmar la declaración de inexistencia de la misma de acuerdo al artículo 107 de la Ley de Acceso a la Información Pública y Protección de Datos Personales para el Estado de Coahuila de Zaragoz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parcial a la resolución dictada por el Consejo General del Instituto, toda vez que no documenta el haber realizado el procedimiento de búsqueda de la información y confirmar la declaración de inexistencia de la misma de acuerdo a lo legalmente establec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total y formalmente la declaración de inexistencia,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resolución que recae al Recurso de Revisión objeto del presente Dictamen, en un plazo no mayor a cinco (5) días, de conformidad con los artículos 136 y 140 de la Ley de Acceso a la Información Pública y Protección de Datos Personales para el Estado de Coahuila de Zaragoza, apercibiéndosele que de no hacerlo se iniciará procedimiento a fin de determinar si existe una causa de responsabilidad establecida en el artículo 141 de la Ley de Acceso a la Información Pública y Protección de Datos Personales para el Estado de Coahuila de Zaragoza y se aplicará cualquiera de las consecuentes medidas de apremio establecidas en el ya mencionado artículo 140 de la Ley de Acceso a la Información Pública que sea necesaria, para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029/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15:00Z</dcterms:created>
  <dc:creator>DPS0024</dc:creator>
  <dc:description/>
  <cp:keywords/>
  <dc:language>en-US</dc:language>
  <cp:lastModifiedBy>acersm39</cp:lastModifiedBy>
  <cp:lastPrinted>2014-06-17T15:36:00Z</cp:lastPrinted>
  <dcterms:modified xsi:type="dcterms:W3CDTF">2014-06-18T19:03:00Z</dcterms:modified>
  <cp:revision>11</cp:revision>
  <dc:subject/>
  <dc:title>DICTAMEN DE CUMPLIMIENTO</dc:title>
</cp:coreProperties>
</file>