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dministración Fiscal General.</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Justo Franc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7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172/2014, con número de folio electrónico RR00014314, promovido por el usuario registrado en el sistema INFOCOAHUILA con el nombre de</w:t>
      </w:r>
      <w:r>
        <w:rPr>
          <w:b/>
          <w:sz w:val="24"/>
        </w:rPr>
        <w:t xml:space="preserve"> Justo Franco,</w:t>
      </w:r>
      <w:r>
        <w:rPr>
          <w:sz w:val="24"/>
        </w:rPr>
        <w:t xml:space="preserve"> en contra de la respuesta otorgada por la Administración Fiscal General,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doce (12) de marzo del año dos mil catorce (2014), el usuario registrado en el sistema INFOCOAHUILA bajo el nombre de Justo Franco, de manera electrónica presentó la solicitud de información número de folio 00124914 dirigida a la Administración Fiscal General;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opia del Presupuesto de Egresos aprobado para el año 2014, desglosado y programado, mes a mes, por Unidades Administrativas y/o Responsables – de acuerdo con el Organigrama de esa dependencia-, Capítulos y Partidas; y lo ejercido, con el mismo grado de desglose, durante los meses de enero y febrero de 2014.” (sic)</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siete (07) de abril de dos mil catorce (2014),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En atención a su solicitud, esta Unidad de Atención mediante el Oficio No. AGJ/1517/2014 solicita al aérea administrativa la información correspondiente al presupuesto de Egresos aprobado para el año 2014, desglosado y programado, mes a mes, por Unidades Administrativas y/o Responsables-de acuerdo con el organigrama de esta dependencia-, Capítulos y Partidas; y lo ejercido, con el mismo grado de desglose, durante los meses de enero y febrero de 2014, dándose así contestación, mediante Oficio ACRFYM/023/2014 de fecha 01 de abril de 2014 informándose por parte del C.P. Lissette Álvarez Cuellar, Administradora Central de Recursos Financieros y Materiales de la Administración Fiscal General del Estado de Coahuila, que dicha dependencia se encuentra adscrita a la Secretaría de Finanzas, por lo que dicha dependencia cuenta con la información oficial referente al Presupuesto de Egresos aprobado para el ejercicio fiscal 2014.</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De lo anterior se colige que al realizarse una búsqueda de dicha información en relación a los hechos antes mencionados, esta Unidad de Atención de la Administración Fiscal General del Estado de Coahuila, declara inexistente la información requerida por el C. JUSTO FRANCO, en relación a la solicitud antes mencionada, lo anterior de acuerdo al artículo 107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No obstante lo anterior esta autoridad, en aras de cumplir con los principios de máxima publicidad y de acceso a la información de acuerdo a los lineamientos y disposiciones establecidas en la Ley de Acceso a la Información Pública y Protección de Datos Personales para el Estado de Coahuila, se sugiere que presente su solicitud a la Secretaría de Finanza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veintidós (22) de abril del año dos mil catorce (2014), fue recibido vía electrónica el recurso de revisión RR00014314 que promueve Justo Franco,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La respuesta es una contradicción a dos situaciones: Una, que esta dependencia aparece como sujeto obligado en el Sistema InfoCoahuila; otra, que si cuenta con una Administradora Central de Recursos Financieros y Materiales, estaría duplicando el trabajo referido al manejo administrativo de todos los recursos que debe existir en la Secretaría de Finanzas. Se interpone este recurso, además, por la falta de voluntad del Titular de esta Unidad Administrativa, de haber hecho el reenvío de la solicitud a la institución de la cual depende, según lo establece la Ley de Transparencia de la entidad.”</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cinco (05) de mayo de dos mil catorce (2014), el Secretario Técnico de este Instituto, mediante oficio ICAI-562/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7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cinco (05) de may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641/2014, de fecha seis (07) de mayo del año dos mil catorce (2014) y recibido por el sujeto obligado el mismo día, el Secretario Técnico del Instituto, comunicó la vista a la Administración Fiscal General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por este Instituto, el día catorce (14) de mayo de dos mil catorce (2014), el sujeto obligado, por conducto del titular del Administrador General Jurídico, el Lic. Alfredo Valdés Menchaca, formuló la contestación al recurso de revisión 172/2014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ab/>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El artículo 6 fracción V de la Ley de Acceso a la Información Pública y Protección de Datos Personales para el Estado de Coahuila, establece:</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Artículo 6.- Son sujetos obligados de esta ley:</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V.- los organismos descentralizados y desconcentrados de la Administración pública Estatal y Municipal así como las empresas de participación estatal o municipal.</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La Administración Fiscal General del Estado de Coahuila es un órgano desconcentrado de la Secretaría de Finanzas del Gobierno del Estado de Coahuila, por lo que de acuerdo al precepto antes señalado es sujeto obligado de conformidad con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La Administración Fiscal General del Estado de Coahuila, da contestación en tiempo y forma a la solicitud de información a cargo del C. Justo Franco con fundamento en el artículo 107 de la Ley de Acceso a la Información Pública y Protección de Datos Personales mismo que señala:</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haciéndolo del conocimiento del órgano de control interno”.</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Transcrito lo anterior esta autoridad considera que la respuesta emitida fue hecha conforme lo marcan las disposiciones establecidas en la Ley de Acceso a la Información Pública y Protección de Datos Personales para el Estado de Coahuila, ya que como se menciona en el Oficio No. AGJ/1613/2014 de fecha 07 de abril de 2014, esta autoridad declara inexistente la información requerida por el C. JUSTO FRANCO, lo anterior de acuerdo al artículo 107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El recurrente manifiesta que existe falta de voluntad del Titular de esta Unidad Administrativa, de haber hecho el reenvió de la solicitud a la institución de la cual depende, según lo establece la Ley de Transparencia de la entidad.</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De lo anterior cabe aclarar que esta autoridad establece y señala en la contestación emitida al solicitante que de acuerdo a los principios de máxima publicidad y de acceso a la información y de acuerdo a los lineamientos y disposiciones establecidas en la ley de Acceso a la Información Pública y Protección de Datos Personales para el Estado de Coahuila, se orienta al solicitante para que presente su solicitud a la Secretaría de Finanzas, lo anterior en estricto apego a la ley, misma que en ningún precepto señala que se reenvíen las solicitudes a las instituciones correspondientes tal y como lo afirma el recurrente.</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siete (07) de abril del año dos mil catorce, de acuerdo con las constancias que obran en el expediente. En consecuencia, el plazo de quince días hábiles para la interposición del recurso de revisión inició a partir del día ocho (08) de abril del dos mil catorce (2014), y concluyó el día seis (06) de mayo del mismo año, por lo tanto, si el recurso de revisión</w:t>
      </w:r>
      <w:r>
        <w:rPr>
          <w:rFonts w:cs="Arial" w:ascii="Arial" w:hAnsi="Arial"/>
        </w:rPr>
        <w:t xml:space="preserve"> fue oficialmente presentado el día </w:t>
      </w:r>
      <w:r>
        <w:rPr>
          <w:rFonts w:cs="Arial" w:ascii="Arial" w:hAnsi="Arial"/>
          <w:bCs/>
        </w:rPr>
        <w:t xml:space="preserve">veintidós (22) de abril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b/>
        </w:rPr>
        <w:t xml:space="preserve">CUARTO.- </w:t>
      </w:r>
      <w:r>
        <w:rPr>
          <w:rFonts w:cs="Arial" w:ascii="Arial" w:hAnsi="Arial"/>
        </w:rPr>
        <w:t>El sujeto obligado se encuentra representado en el presente medio de impugnación por Alfredo Valdés Menchaca en su calidad de Administrador General Jurídico a quien se le reconoce dicha represent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QUINTO.- </w:t>
      </w:r>
      <w:r>
        <w:rPr>
          <w:rFonts w:cs="Arial" w:ascii="Arial" w:hAnsi="Arial"/>
        </w:rPr>
        <w:t xml:space="preserve">En la solicitud de información originalmente planteada, se requiere “Copia del Presupuesto de Egresos aprobado para el año 2014, desglosado y programado, mes a mes, por Unidades Administrativas y/o Responsables- de acuerdo con el Organigrama de esa dependencia-, Capítulos y Partidas; y lo  ejercido, con el mismo grado de desglose, durante los meses de enero y febrero de 2014”. El recurrente se inconforma argumentando que la respuesta es una contradicción a dos situaciones, la primera que dicha dependencia aparece como sujeto obligado en el Sistema InfoCoahuila, y la segunda que si cuenta con una Administradora Central de recursos financieros y materiales, estaría duplicando el trabajo referido al manejo administrativo de todos los recursos que debe existir en la Secretaría de Finanzas... </w:t>
      </w:r>
    </w:p>
    <w:p>
      <w:pPr>
        <w:pStyle w:val="Normal"/>
        <w:tabs>
          <w:tab w:val="clear" w:pos="708"/>
          <w:tab w:val="left" w:pos="5687" w:leader="none"/>
        </w:tabs>
        <w:autoSpaceDE w:val="false"/>
        <w:spacing w:lineRule="auto" w:line="360"/>
        <w:ind w:firstLine="54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 xml:space="preserve">El sujeto obligado en su contestación una vez más señala que no cuenta con la información requerida debido a que es un órgano desconcentrado de la Secretaría de Finanzas del Estado por lo que declara la inexistencia de la información de acuerdo a lo establecido por el artículo 107 de nuestro ordenamiento, ello en virtud de que es la Secretaría de Finanzas del Gobierno del Estado la responsable de contar con la información oficial referente al presupuesto de egresos aprobado para el ejercicio fiscal 201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SEXTO.-  </w:t>
      </w:r>
      <w:r>
        <w:rPr>
          <w:rFonts w:cs="Arial" w:ascii="Arial" w:hAnsi="Arial"/>
        </w:rPr>
        <w:t xml:space="preserve">La litis en la presente causa se circunscribe a establecer si la Administración Fiscal General es quien debe dar respuesta a la solicitud del recurrente en cuanto a indicarle el presupuesto de egresos aprobado para el año 201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procede analizar la respuesta que emitió el sujeto obligado misma de la que deriva que el sujeto obligado que cuenta con la información solicitada por el recurrente es la Secretaría de Finanzas del Gobierno del Estado, debido a que la Administración Fiscal General se encuentra adscrita a e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artículo 104 de la ley de la materia prevé el caso en que la información solicitada no sea competencia del sujeto obligado ante el cual se presentó la solicitud de acceso, en razón de las atribuciones o funciones conferidas con base en la normatividad aplicable, la Unidad de Atención, en un plazo máximo de cinco días contados a partir de que se presentó la solicitud, deberá orientar debidamente al solicitante a través del medio que este haya elegido. En aquellos casos donde la incompetencia del sujeto obligado sea clara, la petición del particular no tendrá el carácter de solicitud de acceso conforme a est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caso concreto, puede advertirse que el sujeto obligado dio respuesta declarando la inexistencia de la información con fundamento en lo dispuesto por el artículo 107 de la Ley de Acceso a la Información Pública y Protección de Datos Personales, así mismo orienta al solicitante informándole que la Administración Fiscal General se encuentra adscrita a la Secretaría de Finanzas, por lo que es esta ultima la que cuenta con la información referente al presupuesto de Egresos aprobado para el ejercicio fiscal 201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obre el particular la Ley de la Administración Fiscal General del Estado de Coahuila de Zaragoza, prevé en su artículo primero lo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426" w:right="353" w:hanging="0"/>
        <w:jc w:val="both"/>
        <w:rPr/>
      </w:pPr>
      <w:r>
        <w:rPr>
          <w:rFonts w:cs="Arial" w:ascii="Arial" w:hAnsi="Arial"/>
        </w:rPr>
        <w:t>“</w:t>
      </w:r>
      <w:r>
        <w:rPr>
          <w:rFonts w:cs="Arial" w:ascii="Arial" w:hAnsi="Arial"/>
          <w:b/>
          <w:i/>
          <w:sz w:val="20"/>
          <w:szCs w:val="20"/>
        </w:rPr>
        <w:t xml:space="preserve">Artículo 1.- La presente Ley tiene por objeto establecer las bases para el funcionamiento y las atribuciones de la Administración Fiscal General, </w:t>
      </w:r>
      <w:r>
        <w:rPr>
          <w:rFonts w:cs="Arial" w:ascii="Arial" w:hAnsi="Arial"/>
          <w:b/>
          <w:i/>
          <w:sz w:val="20"/>
          <w:szCs w:val="20"/>
          <w:u w:val="single"/>
        </w:rPr>
        <w:t>como órgano desconcentrado de la Secretaría de Finanzas del Gobierno del Estado de Coahuila de Zaragoza.</w:t>
      </w:r>
    </w:p>
    <w:p>
      <w:pPr>
        <w:pStyle w:val="Normal"/>
        <w:autoSpaceDE w:val="false"/>
        <w:spacing w:lineRule="auto" w:line="360"/>
        <w:ind w:left="426" w:right="353" w:hanging="0"/>
        <w:jc w:val="both"/>
        <w:rPr/>
      </w:pPr>
      <w:r>
        <w:rPr>
          <w:rFonts w:cs="Arial" w:ascii="Arial" w:hAnsi="Arial"/>
          <w:b/>
          <w:i/>
          <w:sz w:val="20"/>
          <w:szCs w:val="20"/>
        </w:rPr>
        <w:t>A falta de disposición expresa en esta Ley, se aplicaran de forma supletoria el Código Fiscal para el Estado de Coahuila de Zaragoza y los demás ordenamientos que resulten aplicables.”</w:t>
      </w:r>
      <w:r>
        <w:rPr>
          <w:rFonts w:cs="Arial" w:ascii="Arial" w:hAnsi="Arial"/>
        </w:rPr>
        <w:t xml:space="preserve"> </w:t>
      </w:r>
    </w:p>
    <w:p>
      <w:pPr>
        <w:pStyle w:val="Normal"/>
        <w:autoSpaceDE w:val="false"/>
        <w:spacing w:lineRule="auto" w:line="360"/>
        <w:ind w:left="426" w:right="353" w:hanging="0"/>
        <w:jc w:val="both"/>
        <w:rPr>
          <w:rFonts w:ascii="Arial" w:hAnsi="Arial" w:cs="Arial"/>
        </w:rPr>
      </w:pPr>
      <w:r>
        <w:rPr>
          <w:rFonts w:cs="Arial" w:ascii="Arial" w:hAnsi="Arial"/>
        </w:rPr>
      </w:r>
    </w:p>
    <w:p>
      <w:pPr>
        <w:pStyle w:val="Normal"/>
        <w:autoSpaceDE w:val="false"/>
        <w:spacing w:lineRule="auto" w:line="360"/>
        <w:ind w:right="-72" w:hanging="0"/>
        <w:jc w:val="both"/>
        <w:rPr/>
      </w:pPr>
      <w:r>
        <w:rPr>
          <w:rFonts w:cs="Arial" w:ascii="Arial" w:hAnsi="Arial"/>
        </w:rPr>
        <w:t xml:space="preserve">Ahora bien, para mayor claridad procedemos a definir lo que es un “órgano desconcentrado”; estos no tienen libertad de decisiones, </w:t>
      </w:r>
      <w:r>
        <w:rPr>
          <w:rFonts w:cs="Arial" w:ascii="Arial" w:hAnsi="Arial"/>
          <w:u w:val="single"/>
        </w:rPr>
        <w:t>ni patrimonio propio,</w:t>
      </w:r>
      <w:r>
        <w:rPr>
          <w:rFonts w:cs="Arial" w:ascii="Arial" w:hAnsi="Arial"/>
        </w:rPr>
        <w:t xml:space="preserve"> ni autonomía, dependen totalmente del órgano que les da vida y tienen solo una función.</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De lo anterior se desprende, que debido a que la Administración Fiscal General es un órgano desconcentrado de la Secretaría de Finanzas no cuenta con patrimonio propio, por lo que se confirma la respuesta emitida por el sujeto obligado, dejando a salvo los derechos del solicitante a efecto de que presente su solicitud ante la autoridad que la Administración Fiscal General señala como competente, es decir la Secretaria de Finanz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 en virtud de lo cual:</w:t>
      </w:r>
    </w:p>
    <w:p>
      <w:pPr>
        <w:pStyle w:val="Heading2"/>
        <w:numPr>
          <w:ilvl w:val="0"/>
          <w:numId w:val="0"/>
        </w:numPr>
        <w:spacing w:lineRule="auto" w:line="360" w:before="0" w:after="0"/>
        <w:ind w:left="0" w:hanging="0"/>
        <w:rPr>
          <w:rFonts w:ascii="Arial" w:hAnsi="Arial" w:cs="Arial"/>
          <w:i w:val="false"/>
          <w:i w:val="false"/>
          <w:spacing w:val="20"/>
          <w:sz w:val="24"/>
          <w:szCs w:val="24"/>
        </w:rPr>
      </w:pPr>
      <w:r>
        <w:rPr>
          <w:rFonts w:cs="Arial"/>
          <w:i w:val="false"/>
          <w:spacing w:val="20"/>
          <w:sz w:val="24"/>
          <w:szCs w:val="24"/>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 xml:space="preserve">PRIMERO.- </w:t>
      </w:r>
      <w:r>
        <w:rPr>
          <w:rFonts w:cs="Arial" w:ascii="Arial" w:hAnsi="Arial"/>
        </w:rPr>
        <w:t xml:space="preserve">Con fundamento en lo establecido en los artículos 7 y 8 de la Constitución Política del Estado de Coahuila, 4; 10; 31 fracciones I y II, 40 fracción II, numeral  4 de la Ley del Instituto Coahuilense de Acceso a la Información Pública, en la fracción de II del artículo 127 de la Ley de Acceso a la Información Pública y Protección de Datos Personales para el Estado de Coahuila, </w:t>
      </w:r>
      <w:r>
        <w:rPr>
          <w:rFonts w:cs="Arial" w:ascii="Arial" w:hAnsi="Arial"/>
          <w:b/>
        </w:rPr>
        <w:t>SE CONFIRMA</w:t>
      </w:r>
      <w:r>
        <w:rPr>
          <w:rFonts w:cs="Arial" w:ascii="Arial" w:hAnsi="Arial"/>
        </w:rPr>
        <w:t xml:space="preserve"> la respuesta emitida por el sujeto obligado en términos de los considerandos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caps/>
        </w:rPr>
      </w:r>
    </w:p>
    <w:p>
      <w:pPr>
        <w:pStyle w:val="Normal"/>
        <w:tabs>
          <w:tab w:val="clear" w:pos="708"/>
          <w:tab w:val="left" w:pos="8505" w:leader="none"/>
        </w:tabs>
        <w:spacing w:lineRule="auto" w:line="360"/>
        <w:ind w:right="123" w:hanging="0"/>
        <w:jc w:val="both"/>
        <w:rPr>
          <w:rFonts w:ascii="Arial" w:hAnsi="Arial" w:cs="Arial"/>
          <w:b/>
          <w:b/>
          <w:caps/>
        </w:rPr>
      </w:pPr>
      <w:r>
        <w:rPr>
          <w:rFonts w:cs="Arial" w:ascii="Arial" w:hAnsi="Arial"/>
          <w:b/>
        </w:rPr>
        <w:t>SEGUND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caps/>
        </w:rPr>
      </w:pPr>
      <w:r>
        <w:rPr>
          <w:rFonts w:cs="Arial" w:ascii="Arial" w:hAnsi="Arial"/>
          <w:b/>
          <w:caps/>
        </w:rPr>
      </w:r>
    </w:p>
    <w:p>
      <w:pPr>
        <w:pStyle w:val="Normal"/>
        <w:numPr>
          <w:ilvl w:val="0"/>
          <w:numId w:val="0"/>
        </w:numPr>
        <w:spacing w:lineRule="auto" w:line="360"/>
        <w:jc w:val="both"/>
        <w:outlineLvl w:val="0"/>
        <w:rPr/>
      </w:pP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once de junio de dos mil catorce, en el municipio de Saltillo, Coahuila de Zaragoza, ante la fe del Secretario Técnico, Javier Diez de Urdanivia del Valle, quien certifica y da fe de todo lo actuado. </w:t>
      </w:r>
      <w:r>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72/2014. CONSEJERA INSTRUCTOR Y PONENTE.- LIC. TERESA GUAJARDO BERLANG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2">
              <wp:simplePos x="0" y="0"/>
              <wp:positionH relativeFrom="page">
                <wp:posOffset>5953125</wp:posOffset>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25:00Z</dcterms:created>
  <dc:creator>user</dc:creator>
  <dc:description/>
  <cp:keywords/>
  <dc:language>en-US</dc:language>
  <cp:lastModifiedBy>user</cp:lastModifiedBy>
  <cp:lastPrinted>2014-07-04T13:33:00Z</cp:lastPrinted>
  <dcterms:modified xsi:type="dcterms:W3CDTF">2014-07-04T18:33:00Z</dcterms:modified>
  <cp:revision>13</cp:revision>
  <dc:subject/>
  <dc:title>RECURSO DE REVISIÓN</dc:title>
</cp:coreProperties>
</file>