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Ayuntamiento de Sabinas</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René Agustín González Marí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59/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right"/>
        <w:outlineLvl w:val="0"/>
        <w:rPr>
          <w:rFonts w:ascii="Arial" w:hAnsi="Arial" w:cs="Arial"/>
          <w:b/>
          <w:b/>
        </w:rPr>
      </w:pPr>
      <w:r>
        <w:rPr>
          <w:rFonts w:cs="Arial" w:ascii="Arial" w:hAnsi="Arial"/>
          <w:b/>
        </w:rPr>
      </w:r>
    </w:p>
    <w:p>
      <w:pPr>
        <w:pStyle w:val="Normal"/>
        <w:numPr>
          <w:ilvl w:val="0"/>
          <w:numId w:val="0"/>
        </w:numPr>
        <w:ind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259/2014, promovido por René Agustín González Marín en contra del Ayuntamiento de Sabinas,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tres (03) de julio de dos mil catorce (2014), René Agustín González Marín presentó una solicitud de acceso a la información ante el Ayuntamiento de Sabinas, a través del sistema Infocoahuila, a la cual se le asignó el número de folio 00254414, misma que al haberse registrado en hora inhábil (17:33 hrs.), se considera de fecha cuatro (04) del mismo mes y año. La solicitud a la letra dic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sz w:val="20"/>
          <w:szCs w:val="20"/>
        </w:rPr>
      </w:pPr>
      <w:r>
        <w:rPr>
          <w:rFonts w:cs="Arial" w:ascii="Arial" w:hAnsi="Arial"/>
          <w:sz w:val="20"/>
          <w:szCs w:val="20"/>
        </w:rPr>
        <w:t>Copia simple de todas y cada una de las facturas y pólizas pagadas por concepto de prensa y/o publicidad en lo que va de la actual administración municipal.</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
          <w:b/>
          <w:sz w:val="20"/>
          <w:szCs w:val="20"/>
        </w:rPr>
      </w:pPr>
      <w:r>
        <w:rPr>
          <w:rFonts w:cs="Arial" w:ascii="Arial" w:hAnsi="Arial"/>
          <w:b/>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 xml:space="preserve">SEGUNDO. PREVENCIÓN. </w:t>
      </w:r>
      <w:r>
        <w:rPr>
          <w:rFonts w:cs="Arial" w:ascii="Arial" w:hAnsi="Arial"/>
        </w:rPr>
        <w:t xml:space="preserve"> En fecha siete (07) de julio  del año en curso, el sujeto obligado notificó prevención al recurrente en la cual le indica que las copias que solicita tienen un costo de $2.00 (dos pesos). Asimismo le solicita que indique si desea acudir a las instalaciones o recibir las mismas por correo certificado, paquetería, en envío normal o express. </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 xml:space="preserve">TERCERO.  </w:t>
      </w:r>
      <w:r>
        <w:rPr>
          <w:rFonts w:cs="Arial" w:ascii="Arial" w:hAnsi="Arial"/>
        </w:rPr>
        <w:t>El día once (11)  de julio del  presente año el solicitante respondió la prevención, expresando su inconformidad con el cambio de forma de entrega de la información.</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
        </w:rPr>
        <w:t xml:space="preserve">CUARTO. RESPUESTA. </w:t>
      </w:r>
      <w:r>
        <w:rPr>
          <w:rFonts w:cs="Arial" w:ascii="Arial" w:hAnsi="Arial"/>
          <w:bCs/>
        </w:rPr>
        <w:t>En fecha cuatro (04) de agosto del año dos mil catorce, el Ayuntamiento de Sabinas notificó respuesta</w:t>
      </w:r>
      <w:r>
        <w:rPr/>
        <w:t xml:space="preserve"> </w:t>
      </w:r>
      <w:r>
        <w:rPr>
          <w:rFonts w:cs="Arial" w:ascii="Arial" w:hAnsi="Arial"/>
          <w:bCs/>
        </w:rPr>
        <w:t xml:space="preserve">a la solicitante, a través del sistema Infocoahuila.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Cs/>
        </w:rPr>
        <w:t>La respuesta contiene un oficio signado por el Tesorero Municipal, el cual expone  en su parte conducente lo siguiente:</w:t>
      </w:r>
    </w:p>
    <w:p>
      <w:pPr>
        <w:pStyle w:val="Normal"/>
        <w:numPr>
          <w:ilvl w:val="0"/>
          <w:numId w:val="0"/>
        </w:numPr>
        <w:tabs>
          <w:tab w:val="clear" w:pos="708"/>
          <w:tab w:val="left" w:pos="1740" w:leader="none"/>
        </w:tabs>
        <w:spacing w:lineRule="auto" w:line="360"/>
        <w:jc w:val="both"/>
        <w:outlineLvl w:val="0"/>
        <w:rPr>
          <w:rFonts w:ascii="Arial" w:hAnsi="Arial" w:cs="Arial"/>
          <w:bCs/>
          <w:i/>
          <w:i/>
        </w:rPr>
      </w:pPr>
      <w:r>
        <w:rPr>
          <w:rFonts w:cs="Arial" w:ascii="Arial" w:hAnsi="Arial"/>
          <w:bCs/>
          <w:i/>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bCs/>
          <w:i/>
        </w:rPr>
        <w:t>“</w:t>
      </w:r>
      <w:r>
        <w:rPr>
          <w:rFonts w:cs="Arial" w:ascii="Arial" w:hAnsi="Arial"/>
          <w:bCs/>
          <w:i/>
        </w:rPr>
        <w:t>Le hago saber que  la información que Usted requiere  es muy extensa por lo que con fundamento en el Art. 119 párrafo III de la Ley  de Acceso a la Información Pública y Protección de Datos Personales me es imposible recabar toda la información, puesto que esto entorpecería de manera extrema las actividades del departamento de Tesorería, sin embargo le ponemos  a su disposición un archivo que contiene documentos referentes a su solicitud y le manifestamos  que ponemos a disposición para su consulta física todos los legajos que contiene la contabilidad, le informo que la copia simple tiene un costo de $ 2.00 en caso de que requiera solicitar alguna  como resultado de su consulta.”</w:t>
      </w:r>
      <w:r>
        <w:rPr>
          <w:rFonts w:cs="Arial" w:ascii="Arial" w:hAnsi="Arial"/>
          <w:bCs/>
        </w:rPr>
        <w:t xml:space="preserve"> </w:t>
      </w:r>
    </w:p>
    <w:p>
      <w:pPr>
        <w:pStyle w:val="Normal"/>
        <w:numPr>
          <w:ilvl w:val="0"/>
          <w:numId w:val="0"/>
        </w:numPr>
        <w:tabs>
          <w:tab w:val="clear" w:pos="708"/>
          <w:tab w:val="left" w:pos="1740" w:leader="none"/>
        </w:tabs>
        <w:spacing w:lineRule="auto" w:line="360"/>
        <w:jc w:val="both"/>
        <w:outlineLvl w:val="0"/>
        <w:rPr>
          <w:rFonts w:ascii="Arial" w:hAnsi="Arial" w:eastAsia="Arial" w:cs="Arial"/>
          <w:bCs/>
        </w:rPr>
      </w:pPr>
      <w:r>
        <w:rPr>
          <w:rFonts w:eastAsia="Arial" w:cs="Arial" w:ascii="Arial" w:hAnsi="Arial"/>
          <w:bCs/>
        </w:rPr>
        <w:t xml:space="preserve">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t xml:space="preserve">El sujeto obligado adjunta 10 fojas consistentes en copia de pólizas de cheques y facturas expedidos para pago de publicidad.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RECURSO. </w:t>
      </w:r>
      <w:r>
        <w:rPr>
          <w:rFonts w:cs="Arial" w:ascii="Arial" w:hAnsi="Arial"/>
          <w:bCs/>
        </w:rPr>
        <w:t xml:space="preserve">En fecha diez (10) de agosto del año dos mil catorce (2014), René Agustin González Marín interpuso recurso de revisión en contra del sujeto obligado. En el medio de impugnación el recurrente expone que la respuesta que se le proporcionó es incompleta y manifiesta su inconformidad por el cambio de modalidad de la entrega de la información.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XTO. TURNO. </w:t>
      </w:r>
      <w:r>
        <w:rPr>
          <w:rFonts w:cs="Arial" w:ascii="Arial" w:hAnsi="Arial"/>
        </w:rPr>
        <w:t>El día once (11) de agosto del año dos mil catorce (2014), el Secretario Técnico registró el aludido recurso bajo el número de expediente 259/2014, remitiéndolo al Consejero Luis González Briseño para su instrucción, mediante oficio ICAI/1208/14, en fecha doce (12) del mismo mes y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ÉPTIMO. ADMISIÓN Y VISTA PARA LA CONTESTACIÓN. </w:t>
      </w:r>
      <w:r>
        <w:rPr>
          <w:rFonts w:cs="Arial" w:ascii="Arial" w:hAnsi="Arial"/>
        </w:rPr>
        <w:t>El día doce (12) del mes de agosto del presente año, el Consejero Instructor Luis González Briseño dictó acuerdo, mediante el cual admite el recurso de revisión número 259/2014, interpuesto por René Agustín González Marín en contra del Ayuntamiento de Sabinas.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Lo anterior con fundamento en los artículos 120 fracción III y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diecinueve (19) de agosto del año en curso, se notificó al Ayuntamiento de Sabinas la admisión del presente recurso de revisión, mediante el oficio número ICAI/1230/2014,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9323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EXTO. CONTESTACIÓN. </w:t>
      </w:r>
      <w:r>
        <w:rPr>
          <w:rFonts w:cs="Arial" w:ascii="Arial" w:hAnsi="Arial"/>
        </w:rPr>
        <w:t>En fecha diecinueve (19) de agosto del presente año, el Ayuntamiento de Sabinas, emitió contestación al presente recurso de revisión, exponiendo que no se niega el acceso al solicitante y reitera su disposición para que el recurrente tenga acceso a la totalidad de los documentos que integran la contabilidad municipal.</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3331" w:leader="none"/>
          <w:tab w:val="center" w:pos="477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El hoy recurrente en fecha tres (03) de julio del año dos mil catorce (2014), presentó solicitud de acceso a la información, misma que al haberse registrado en hora inhábil (17:33 hrs.), se considera de fecha cuatro (04) del mismo mes y año. El sujeto obligado notificó respuesta el día cuatro (04) de agosto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cuatro (05) de agosto del presente año, que es el siguiente día  hábil a la fecha de notificación de la respuesta a la solicitud de información y concluyó el día veintiséis (26) de agosto del año en curso, y en virtud de que el recurso de revisión es de fecha diez (10) de agosto del mismo año, según se advierte del acuse de recibido, se establece que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TERCERO.</w:t>
      </w:r>
      <w:r>
        <w:rPr>
          <w:rFonts w:cs="Arial" w:ascii="Arial" w:hAnsi="Arial"/>
        </w:rPr>
        <w:t xml:space="preserve"> 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la recurrente o lo que este Instituto supla en términos del artículo 125 de la Ley de Acceso a la Información Pública y Protección de Datos Personales para el Estado de Coahuila.</w:t>
      </w:r>
    </w:p>
    <w:p>
      <w:pPr>
        <w:pStyle w:val="Normal"/>
        <w:spacing w:lineRule="auto" w:line="360"/>
        <w:ind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el licenciado Juan Andrés Arredondo Sibaja en su calidad de Titular de la Unidad de Atención, a quien se le reconoce dicha representación. </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SEXTO.</w:t>
      </w:r>
      <w:r>
        <w:rPr>
          <w:rFonts w:cs="Arial" w:ascii="Arial" w:hAnsi="Arial"/>
        </w:rPr>
        <w:t xml:space="preserve"> El recurrente solicitó copia de  todas y cada una de las facturas y pólizas pagadas por concepto de prensa y/o publicidad en lo que va de la actual administración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spuesta el sujeto obligado le da a conocer que le es imposible proporcionarle copia de todas las pólizas generadas, toda vez que causaría un entorpecimiento extremo en las labores, y por lo cual pone a disposición del recurrente para consulta física todos los legajos que contiene la contabilidad, informándole que el costo de cada copia tiene un costo de  $ 2.00 (dos pesos 00/100) en caso de requerir alguna, no obstante lo anterior le proporciona una parte de la información al entregarle copia de pólizas y facturas contenidas en diez fojas.</w:t>
      </w:r>
    </w:p>
    <w:p>
      <w:pPr>
        <w:pStyle w:val="Normal"/>
        <w:spacing w:lineRule="auto" w:line="360"/>
        <w:jc w:val="both"/>
        <w:rPr/>
      </w:pPr>
      <w:r>
        <w:rPr>
          <w:rFonts w:cs="Arial" w:ascii="Arial" w:hAnsi="Arial"/>
        </w:rPr>
        <w:t xml:space="preserve">El ciudadano se inconformó con la respuesta, toda vez que considera que la información que se le entregó es incompleta, y expone no estar de acuerdo con el cambio de modalidad.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pPr>
      <w:r>
        <w:rPr>
          <w:rFonts w:cs="Arial" w:ascii="Arial" w:hAnsi="Arial"/>
        </w:rPr>
        <w:t>La litis en la presente causa se circunscribe a establecer si se atendió debidamente la solicitud de acceso a la información garantizando el acceso a lo solicitado de manera fundada y motivada.</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 xml:space="preserve">SÉPTIMO. </w:t>
      </w:r>
      <w:r>
        <w:rPr>
          <w:rFonts w:cs="Arial" w:ascii="Arial" w:hAnsi="Arial"/>
        </w:rPr>
        <w:t xml:space="preserve"> En primer término se expone el marco normativo aplicable al presente asunto.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Artículo 7. Los sujetos obligados  deberán documentar todo acto que se emita en ejercicio de las facultades expresas que les otorguen los ordenamientos jurídicos y demás disposiciones aplicables, así como en el ejercicio de recursos públicos, debiendo sistematizar la información.</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Artículo 8. Son obligaciones de los sujetos obligados en materia de acceso a la información las siguientes:</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w:t>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IV. Dar acceso a la información pública que le sea requerida, en términos de ésta ley y demás disposiciones aplicables.</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Artículo 19.- Las entidades públicas deberán difundir, en su caso, a través de los medios electrónicos  la siguiente información.</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t>…</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eastAsia="Arial" w:cs="Arial" w:ascii="Arial" w:hAnsi="Arial"/>
        </w:rPr>
        <w:t xml:space="preserve"> </w:t>
      </w:r>
      <w:r>
        <w:rPr>
          <w:rFonts w:cs="Arial" w:ascii="Arial" w:hAnsi="Arial"/>
        </w:rPr>
        <w:t>XXIII La entrega de recursos públicos cualquiera que sea su destino.</w:t>
        <w:tab/>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Artículo 85.- Los sujetos obligados deberán preservar los documentos y expedientes en archivos administrativos organizados y actualizados, de conformidad con las disposiciones de este capítulo y demás disposiciones aplicables, asegurando su adecuado funcionamiento y protección.</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Artículo 86.- En el manejo de los documentos, los sujetos obligados deberán observar los principios de disponibilidad, eficiencia, localización expedita, integridad y conservación.</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Artículo. 112. Los sujetos obligados, entregarán documentos que se encuentren en sus archivos. La obligación de proporcionar la información no comprende el procesamiento de la misma, ni el presentarla conforme al interés particular del solicitante.</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Artículo 119</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eastAsia="Arial" w:cs="Arial" w:ascii="Arial" w:hAnsi="Arial"/>
        </w:rPr>
        <w:t xml:space="preserve"> </w:t>
      </w:r>
      <w:r>
        <w:rPr>
          <w:rFonts w:cs="Arial" w:ascii="Arial" w:hAnsi="Arial"/>
        </w:rPr>
        <w:t>…</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Excepcionalmente el Superior jerárquico de la Unidad de Atención, a solicitud de ésta, podrá desechar solicitudes de información cuando su respuesta  implique la elaboración o revisión de documentos o expedientes o la generación de versiones públicas de los mismos, en un número tal  que cause un entorpecimiento extremo de las actividades del sujeto obligado. En estos casos, el desechamiento deberá fundar y motivar tal circunstancia. Asimismo, se procurará establecer  contacto  con el solicitante para orientarlo sobre maneras alternativas de presentar la solicitud para obtener la información que busca, o bien la forma y tiempo en que paulatinamente puede darse respuesta a su solicitud. Queda a salvo el derecho  del particular de interponer el recurso de revisión, si no estuviere conforme.</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Con base en  el marco legal podemos establecer lo siguiente.</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 Los sujetos obligados tienen el deber de documentar todo acto que efectúen en ejercicio de sus atribuciones.</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 xml:space="preserve">-Tienen el deber de entregar los documentos públicos que le sean requeridos.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 xml:space="preserve">- En el manejo de los documentos deberán observar los principios de disponibilidad, eficiencia, localización expedita, integridad y conservación.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En el caso concreto el sujeto obligado consideró que los documentos solicitados le ocasionarían un entorpecimiento extremo a las labores del departamento de Tesorería, fundando su respuesta en el dispositivo legal 119 de la ley de la materia y por otra parte entregó una parte de las copias solicitadas.</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El artículo 119 en referencia, contempla ciertos requisitos para que excepcionalmente se deseche una solicitud de acceso a la información, los cuales deben ser observados por los entes obligados.</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En primer término el desechamiento debe efectuarse por el superior jerárquico de la Unidad de Atención, el cual a petición de ésta podrá desechar la solicitud. En el presente asunto se advierte que el titular de la unidad administrativa Tesorería Municipal, es quien expone la imposibilidad de entregar los documentos solicitados al ciudadano, sin  embargo conforme a la estructura orgánica  del Ayuntamiento de Sabinas el superior jerárquico de la Unidad de Atención es el Contralor Municipal, quien debía en su caso exponer dicha circunstancia. De tal forma el primer requisito para proceder al desechamiento de la solicitud no fue observado.</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En ese orden tenemos que procede el desechamiento de la solicitud cuando la respuesta implique la elaboración o revisión de documentos o expedientes o la generación de versiones públicas de los mismos, en un número tal que cause entorpecimiento extremo en las actividades del sujeto obligado. En el caso de estudio podemos advertir que el ente obligado omitió precisar el número de documentos en los que constan las facturas y pólizas pagadas por concepto de prensa y/o publicidad,  así como la capacidad en número de bytes </w:t>
      </w:r>
      <w:r>
        <w:rPr>
          <w:rFonts w:cs="Arial" w:ascii="Arial" w:hAnsi="Arial"/>
          <w:bCs/>
        </w:rPr>
        <w:t xml:space="preserve">o sus múltiplos, que ocupa el archivo con los documentos en cuestión.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 xml:space="preserve">En ese orden de ideas, el desechamiento deberá ser fundado y motivado </w:t>
      </w:r>
      <w:r>
        <w:rPr>
          <w:rFonts w:cs="Arial" w:ascii="Arial" w:hAnsi="Arial"/>
          <w:color w:val="000000"/>
          <w:shd w:fill="FFFFFF" w:val="clear"/>
        </w:rPr>
        <w:t>entendiéndose por lo primero la obligación de la autoridad que lo realiza, para citar los preceptos legales, sustantivos y adjetivos, en que se apoye la determinación adoptada; y por lo segundo, que exprese una serie de razonamientos lógico-jurídicos sobre el por qué consideró que el caso concreto se ajusta a la hipótesis normativa</w:t>
      </w:r>
      <w:r>
        <w:rPr>
          <w:rFonts w:cs="Arial" w:ascii="Arial" w:hAnsi="Arial"/>
        </w:rPr>
        <w:t xml:space="preserve">.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De las constancias se advierte que el  Ayuntamiento de Sabinas fundó su respuesta en el artículo 119 párrafo tercero de la ley de la materia, sin embargo se aprecia que no efectuó la motivación correspondiente, ya que al considerar que le es imposible entregar copia de los documentos solicitados debió informar al recurrente el obstáculo material, tecnológico o de recursos humanos al que se enfrenta, y debido a lo cual determina que no es posible proporcionar lo solicitado.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Así las cosas, el precepto en cita indica que el sujeto obligado procurará establecer contacto con el solicitante para orientarlo sobre las maneras alternativas de presentar la solicitud para obtener la información que busca, o bien la forma y tiempo en que paulatinamente puede darse respuesta a su solicitud.  En la especie el Ayuntamiento de Sabinas entregó copia de facturas y pólizas vía Infocoahuila, sin embargo finalmente determinó que le resulta imposible entregarle la totalidad de los documentos por ese mismo medio, indicando que podrá acceder a los archivos de la dependencia y en su caso obtener copias con un costo de $2.00 (dos pesos 00/100) cada una, si alguna es de su interés.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Al respecto podemos observar que si bien el ente obligado manifestó al ciudadano la intención de permitirle el acceso a los documentos en cuestión, lo cierto es que dicha respuesta no representa una orientación sobre las maneras alternativas de presentar la solicitud o bien la forma y tiempo en que paulatinamente puede darse respuesta a su solicitud.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eastAsia="Arial" w:cs="Arial"/>
        </w:rPr>
      </w:pPr>
      <w:r>
        <w:rPr>
          <w:rFonts w:eastAsia="Arial" w:cs="Arial" w:ascii="Arial" w:hAnsi="Arial"/>
        </w:rPr>
        <w:t xml:space="preserve"> </w:t>
      </w:r>
    </w:p>
    <w:p>
      <w:pPr>
        <w:pStyle w:val="Normal"/>
        <w:spacing w:lineRule="auto" w:line="360"/>
        <w:jc w:val="both"/>
        <w:rPr/>
      </w:pPr>
      <w:r>
        <w:rPr>
          <w:rFonts w:cs="Arial" w:ascii="Arial" w:hAnsi="Arial"/>
        </w:rPr>
        <w:t xml:space="preserve">Finalmente es de advertirse que el Ayuntamiento de Sabinas cambió la modalidad de entrega de la información indicando al ciudadano que podrá tener acceso a sus archivos y que si es su deseo obtener copias deberá pagar un costo de $ 2.00 (dos pesos) cada una.  Al respecto la ley que rige la materia prevé en el primer párrafo del  artículo 108, que la respuesta a una solicitud deberá precisar la modalidad en que será entregada la información, atendiendo en la mayor medida de lo posible a la solicitud del interesado.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 xml:space="preserve">Atendiendo a dicho precepto podemos establecer que la información que se requiera por un solicitante debe darse en la modalidad precisa, sin embargo en caso contrario deberá justificarse el cambio de modalidad. </w:t>
      </w:r>
      <w:r>
        <w:rPr>
          <w:rFonts w:cs="Arial" w:ascii="Arial" w:hAnsi="Arial"/>
          <w:bCs/>
        </w:rPr>
        <w:t xml:space="preserve">Tengamos presente que privilegia el principio del acceso a la información pública a través de procedimientos sencillos y expeditos.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Cs/>
        </w:rPr>
        <w:t xml:space="preserve">De esa forma aun cuando la intención del sujeto obligado es la de informar al ciudadano, la respuesta proporcionada debió estar debidamente justificada y por consiguiente entregarse de manera eficaz al solicitante, por lo cual es procedente </w:t>
      </w:r>
      <w:r>
        <w:rPr>
          <w:rFonts w:cs="Arial" w:ascii="Arial" w:hAnsi="Arial"/>
        </w:rPr>
        <w:t xml:space="preserve">revocar la respuesta del sujeto obligado  a efecto de que informe al ciudadano el número de copias en las que constan los documentos solicitados, así como la capacidad en bytes que el archivo ocupa en un medio electrónico, una vez </w:t>
      </w:r>
      <w:r>
        <w:rPr>
          <w:rFonts w:cs="Arial" w:ascii="Arial" w:hAnsi="Arial"/>
          <w:bCs/>
        </w:rPr>
        <w:t xml:space="preserve">establecida dicha circunstancia, si prevalece la imposibilidad para entregar la totalidad de los documentos a través del sistema Infocoahuila, deberá establecer como se entregará paulatinamente al solicitante la información ya sea en la dirección de correo electrónico registrado por él, en el sistema Infocoahuila, o bien subirlo a un sitio de Internet que así lo permita, como podría ser su página oficial, para que el particular tenga otras opciones además de la entrega </w:t>
      </w:r>
      <w:r>
        <w:rPr>
          <w:rFonts w:cs="Arial" w:ascii="Arial" w:hAnsi="Arial"/>
          <w:bCs/>
          <w:i/>
          <w:iCs/>
        </w:rPr>
        <w:t>in situ</w:t>
      </w:r>
      <w:r>
        <w:rPr>
          <w:rFonts w:cs="Arial" w:ascii="Arial" w:hAnsi="Arial"/>
          <w:bCs/>
        </w:rPr>
        <w:t xml:space="preserve">.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bCs/>
        </w:rPr>
      </w:pPr>
      <w:r>
        <w:rPr>
          <w:rFonts w:cs="Arial" w:ascii="Arial" w:hAnsi="Arial"/>
          <w:bCs/>
        </w:rPr>
      </w:r>
    </w:p>
    <w:p>
      <w:pPr>
        <w:pStyle w:val="Normal"/>
        <w:numPr>
          <w:ilvl w:val="0"/>
          <w:numId w:val="0"/>
        </w:numPr>
        <w:tabs>
          <w:tab w:val="clear" w:pos="708"/>
          <w:tab w:val="left" w:pos="720" w:leader="none"/>
          <w:tab w:val="left" w:pos="9360" w:leader="none"/>
        </w:tabs>
        <w:spacing w:lineRule="auto" w:line="360"/>
        <w:ind w:right="29" w:hanging="0"/>
        <w:jc w:val="both"/>
        <w:outlineLvl w:val="0"/>
        <w:rPr>
          <w:rFonts w:ascii="Arial" w:hAnsi="Arial" w:cs="Arial"/>
        </w:rPr>
      </w:pPr>
      <w:r>
        <w:rPr>
          <w:rFonts w:cs="Arial" w:ascii="Arial" w:hAnsi="Arial"/>
        </w:rPr>
        <w:t>Lo anterior con fundamento en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r>
    </w:p>
    <w:p>
      <w:pPr>
        <w:pStyle w:val="Heading2"/>
        <w:numPr>
          <w:ilvl w:val="0"/>
          <w:numId w:val="0"/>
        </w:numPr>
        <w:spacing w:lineRule="auto" w:line="360" w:before="0" w:after="0"/>
        <w:ind w:left="0" w:right="29"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revo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Sabinas,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iez de septiembre del año dos mil catorce, en la ciudad de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firstLine="708"/>
        <w:jc w:val="right"/>
        <w:outlineLvl w:val="0"/>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right"/>
        <w:outlineLvl w:val="0"/>
        <w:rPr>
          <w:rFonts w:ascii="Arial" w:hAnsi="Arial" w:cs="Arial"/>
        </w:rPr>
      </w:pPr>
      <w:r>
        <w:rPr>
          <w:rFonts w:cs="Arial" w:ascii="Arial" w:hAnsi="Arial"/>
        </w:rPr>
        <w:t>LIC. JESÚS HOMERO FLORES MIER</w:t>
      </w:r>
    </w:p>
    <w:p>
      <w:pPr>
        <w:pStyle w:val="Normal"/>
        <w:numPr>
          <w:ilvl w:val="0"/>
          <w:numId w:val="0"/>
        </w:numPr>
        <w:spacing w:lineRule="auto" w:line="360"/>
        <w:jc w:val="right"/>
        <w:outlineLvl w:val="0"/>
        <w:rPr>
          <w:rFonts w:ascii="Arial" w:hAnsi="Arial" w:cs="Arial"/>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both"/>
        <w:outlineLvl w:val="0"/>
        <w:rPr>
          <w:rFonts w:ascii="Arial" w:hAnsi="Arial" w:cs="Arial"/>
        </w:rPr>
      </w:pPr>
      <w:r>
        <w:rPr>
          <w:rFonts w:cs="Arial" w:ascii="Arial" w:hAnsi="Arial"/>
        </w:rPr>
        <w:t xml:space="preserve">CONSEJERO                                              </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right"/>
        <w:outlineLvl w:val="0"/>
        <w:rPr>
          <w:rFonts w:ascii="Arial" w:hAnsi="Arial" w:cs="Arial"/>
        </w:rPr>
      </w:pPr>
      <w:r>
        <w:rPr>
          <w:rFonts w:cs="Arial" w:ascii="Arial" w:hAnsi="Arial"/>
        </w:rPr>
        <w:t>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sectPr>
      <w:headerReference w:type="default" r:id="rId2"/>
      <w:footerReference w:type="default" r:id="rId3"/>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12</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12</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3">
          <wp:simplePos x="0" y="0"/>
          <wp:positionH relativeFrom="column">
            <wp:posOffset>-533400</wp:posOffset>
          </wp:positionH>
          <wp:positionV relativeFrom="paragraph">
            <wp:posOffset>-291465</wp:posOffset>
          </wp:positionV>
          <wp:extent cx="16002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259/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onsolas" w:hAnsi="Consolas" w:cs="Consolas"/>
      <w:sz w:val="21"/>
      <w:szCs w:val="21"/>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jc w:val="both"/>
    </w:pPr>
    <w:rPr>
      <w:rFonts w:ascii="Consolas" w:hAnsi="Consolas" w:eastAsia="Times New Roman" w:cs="Consolas"/>
      <w:sz w:val="21"/>
      <w:szCs w:val="21"/>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3:31:00Z</dcterms:created>
  <dc:creator>CG003</dc:creator>
  <dc:description/>
  <cp:keywords/>
  <dc:language>en-US</dc:language>
  <cp:lastModifiedBy>CG003</cp:lastModifiedBy>
  <cp:lastPrinted>2014-09-08T16:42:00Z</cp:lastPrinted>
  <dcterms:modified xsi:type="dcterms:W3CDTF">2014-09-08T21:42:00Z</dcterms:modified>
  <cp:revision>7</cp:revision>
  <dc:subject/>
  <dc:title>RECURSO DE REVISIÓN</dc:title>
</cp:coreProperties>
</file>