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Leonardo Guerra Segur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79/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cs="Arial"/>
          <w:b/>
          <w:b/>
        </w:rPr>
      </w:pPr>
      <w:r>
        <w:rPr>
          <w:rFonts w:cs="Arial" w:ascii="Arial" w:hAnsi="Arial"/>
          <w:b/>
        </w:rPr>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279/2014, promovido por Leonardo Guerra Segura en contra del Ayuntamiento de Torreón,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veintitrés (23) de junio de dos mil catorce (2014), Leonardo Guerra Segura presentó una solicitud de acceso a la información ante el Ayuntamiento de Torreón, a través del sistema Infocoahuila, a la cual se le asignó el número de folio 00240114, misma que al haberse registrado en hora inhábil (23:35 hrs.), se considera de fecha veinticuatro (24) del mismo mes y año. La solicitud a la letra di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sz w:val="20"/>
          <w:szCs w:val="20"/>
        </w:rPr>
      </w:pPr>
      <w:r>
        <w:rPr>
          <w:rFonts w:cs="Arial" w:ascii="Arial" w:hAnsi="Arial"/>
          <w:sz w:val="20"/>
          <w:szCs w:val="20"/>
        </w:rPr>
        <w:t>Dirección de Proyectos estratégicos: Por qué el programa de Acervo de Investigaciones Municipales lleva un 10 % de avance si ya estamos a junio 2014?  sic</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En fecha cinco (05) de agosto del año dos mil catorce, el Ayuntamiento de Torreón notificó respuesta</w:t>
      </w:r>
      <w:r>
        <w:rPr/>
        <w:t xml:space="preserve"> </w:t>
      </w:r>
      <w:r>
        <w:rPr>
          <w:rFonts w:cs="Arial" w:ascii="Arial" w:hAnsi="Arial"/>
          <w:bCs/>
        </w:rPr>
        <w:t>a la solicitante, a través del sistema Infocoahuila, en los siguientes términos:</w:t>
      </w:r>
    </w:p>
    <w:p>
      <w:pPr>
        <w:pStyle w:val="Normal"/>
        <w:numPr>
          <w:ilvl w:val="0"/>
          <w:numId w:val="0"/>
        </w:numPr>
        <w:tabs>
          <w:tab w:val="clear" w:pos="708"/>
          <w:tab w:val="left" w:pos="1740" w:leader="none"/>
        </w:tabs>
        <w:spacing w:lineRule="auto" w:line="360"/>
        <w:jc w:val="both"/>
        <w:outlineLvl w:val="0"/>
        <w:rPr>
          <w:rFonts w:ascii="Arial" w:hAnsi="Arial" w:eastAsia="Arial" w:cs="Arial"/>
          <w:bCs/>
        </w:rPr>
      </w:pPr>
      <w:r>
        <w:rPr>
          <w:rFonts w:eastAsia="Arial" w:cs="Arial" w:ascii="Arial" w:hAnsi="Arial"/>
          <w:bCs/>
        </w:rPr>
        <w:t xml:space="preserve"> </w:t>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me permito informar que durante el primer trimestre este  programa no tenía programada actividad mas que de diseño como consta en el Programa Operativo  Anual  entregado en su momento a la Dirección General de Desarrollo Institucional. A la fecha de la solicitud la información correspondía al primer trimestre en el cual se realizó el diseño conceptual.</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Actualmente se cuenta con un avance significativo  en el software de concentración, a lo cual corresponde el avance. Se adjunta constancia.</w:t>
      </w:r>
    </w:p>
    <w:p>
      <w:pPr>
        <w:pStyle w:val="Normal"/>
        <w:numPr>
          <w:ilvl w:val="0"/>
          <w:numId w:val="0"/>
        </w:numPr>
        <w:tabs>
          <w:tab w:val="clear" w:pos="708"/>
          <w:tab w:val="left" w:pos="1740" w:leader="none"/>
        </w:tabs>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rPr>
        <w:t>El</w:t>
      </w:r>
      <w:r>
        <w:rPr>
          <w:rFonts w:cs="Arial" w:ascii="Arial" w:hAnsi="Arial"/>
          <w:b/>
        </w:rPr>
        <w:t xml:space="preserve"> </w:t>
      </w:r>
      <w:r>
        <w:rPr>
          <w:rFonts w:cs="Arial" w:ascii="Arial" w:hAnsi="Arial"/>
        </w:rPr>
        <w:t xml:space="preserve"> Ayuntamiento de Torreón adjunta en una foja dos esquemas, uno consistente en una tabla a trece columnas y el segundo bajo el rubro  Investigacion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
        </w:rPr>
        <w:t xml:space="preserve">TERCERO. RECURSO. </w:t>
      </w:r>
      <w:r>
        <w:rPr>
          <w:rFonts w:cs="Arial" w:ascii="Arial" w:hAnsi="Arial"/>
          <w:bCs/>
        </w:rPr>
        <w:t xml:space="preserve">En fecha quince (15) de agosto del año dos mil catorce (2014), Leonardo Guerra Segura interpuso recurso de revisión en contra del sujeto obligado, al cual se le asignó el número de folio RR00022314, mediante el cual expone que no se le entrega el sustento documental de la respuest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dieciocho (18) de agosto del año dos mil catorce (2014), el Secretario Técnico registró el aludido recurso bajo el número de expediente 279/2014, remitiéndolo al Consejero Luis González Briseño para su instrucción, mediante oficio ICAI/1251/14 en fecha diecinueve (19)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diecinueve (19) del mes de agosto del presente año, el Consejero Instructor Luis González Briseño dictó acuerdo, mediante el cual admite el recurso de revisión número 279/2014, interpuesto por Leonardo Guerra Segura en contra del Ayuntamiento de Torreón.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veinticinco (25) de agosto del año en curso, se notificó al Ayuntamiento de Torreón la admisión del presente recurso de revisión, mediante el oficio número ICAI/1307/2014,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323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En fecha dos (02) de septiembre del presente año, el Ayuntamiento de Torreón, emitió contestación al presente recurso de revisión, mediante la cual remite documento indicando que se refiere al recurso de revisión con número de folio RR0022214, y contiene un esquema relativo a la programación donde se especifiquen las actividades a realizar mes a mes de la Agenda de Proyectos Estratégicos propuestos y las acciones a realizar mes a mes, dicho documento es emitido por el Instituto Municipal de Planeación y Competitividad de Torre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veintitrés (23) de junio del año dos mil catorce (2014), presentó solicitud de acceso a la información, misma que al haberse registrado en hora inhábil (23:35 hrs.), se considera de fecha veinticuatro (24) del mismo mes y año. El sujeto obligado notificó respuesta el día cinco (05) de agost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seis (06) de agosto del presente año, que es el siguiente día  hábil a la fecha de notificación de la respuesta a la solicitud de información y concluyó el día veintiséis (26) de agosto del año en curso, y en virtud de que el recurso de revisión es de fecha quince (15) de agost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la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licenciado Jorge Arturo Palomo Gómez en su calidad de Titular de la Unidad de Transparencia Municipal, a quien se le reconoce dicha representación.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SEXTO.</w:t>
      </w:r>
      <w:r>
        <w:rPr>
          <w:rFonts w:cs="Arial" w:ascii="Arial" w:hAnsi="Arial"/>
        </w:rPr>
        <w:t xml:space="preserve"> El recurrente solicitó saber por qué el programa de Acervo de Investigaciones Municipales lleva un diez por ciento de avance al mes de junio del año en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spuesta el sujeto obligado le informa que durante el primer trimestre no se tenia programada mayor actividad como consta en el Programa Operativo Anual entregado a la Dirección General de Desarrollo Institucional; proporcionando además un documento con dos esquema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ciudadano se inconformó con la respuesta, toda vez que considera que no se le entregó el soporte documental correspondiente.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La litis en la presente causa se circunscribe a establecer si la información que se entregó es completa, conforme a la solicitud de acceso a la información.</w:t>
      </w:r>
    </w:p>
    <w:p>
      <w:pPr>
        <w:pStyle w:val="Normal"/>
        <w:autoSpaceDE w:val="false"/>
        <w:spacing w:lineRule="auto" w:line="360"/>
        <w:ind w:right="-54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 xml:space="preserve">SÉPTIMO. </w:t>
      </w:r>
      <w:r>
        <w:rPr>
          <w:rFonts w:cs="Arial" w:ascii="Arial" w:hAnsi="Arial"/>
        </w:rPr>
        <w:t xml:space="preserve"> Con base en lo anterior, se procede al análisis de la información que le fue entregada al solicitante.</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El Ayuntamiento de Torreón al dar respuesta al ciudadano, le informa que en el primer trimestre solamente se tenía programada la actividad de diseño conforme al Programa Operativo Anual entregado en la Dirección General de Desarrollo Institucional, indica además, que a la fecha de presentación de la solicitud, la información correspondía al primer trimestre, indicando que actualmente se cuenta con </w:t>
      </w:r>
      <w:r>
        <w:rPr>
          <w:rFonts w:cs="Arial" w:ascii="Arial" w:hAnsi="Arial"/>
          <w:iCs/>
        </w:rPr>
        <w:t>un avance significativo en el software de concentración, y señala que adjunta constanci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iCs/>
        </w:rPr>
      </w:pPr>
      <w:r>
        <w:rPr>
          <w:rFonts w:cs="Arial" w:ascii="Arial" w:hAnsi="Arial"/>
          <w:iCs/>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La constancia a la que se refiere el sujeto obligado, consta de una foja y de la misma se puede observar en la primer parte una tabla esquemática a trece columnas que indican: Unidad Ejecutora; Componente; Actividad; Indicador; Meta; Unidad de Medida; Programación Física Trimestral, [1er, 2do, 3er, 4º;] Avance Físico Trimestral [ 1er, 2º] y; Medio de Verificación; mostrando información cuantitativa y cualitativa en cada column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En ese orden de ideas,  el documento en referencia contiene un segundo esquema, en el cual solamente se puede apreciar en el extremo izquierdo superior el término  </w:t>
      </w:r>
      <w:r>
        <w:rPr>
          <w:rFonts w:cs="Arial" w:ascii="Arial" w:hAnsi="Arial"/>
          <w:i/>
        </w:rPr>
        <w:t>IMPLAN</w:t>
      </w:r>
      <w:r>
        <w:rPr>
          <w:rFonts w:cs="Arial" w:ascii="Arial" w:hAnsi="Arial"/>
        </w:rPr>
        <w:t xml:space="preserve">; así como el rubro </w:t>
      </w:r>
      <w:r>
        <w:rPr>
          <w:rFonts w:cs="Arial" w:ascii="Arial" w:hAnsi="Arial"/>
          <w:i/>
        </w:rPr>
        <w:t>Investigaciones</w:t>
      </w:r>
      <w:r>
        <w:rPr>
          <w:rFonts w:cs="Arial" w:ascii="Arial" w:hAnsi="Arial"/>
        </w:rPr>
        <w:t xml:space="preserve"> sin que se pueda comprender contenido alguno de comunicación escrita física o digital. Tal como se muestra a continuación.</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drawing>
          <wp:inline distT="0" distB="0" distL="0" distR="0">
            <wp:extent cx="5829300" cy="468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418" r="-3" b="11651"/>
                    <a:stretch>
                      <a:fillRect/>
                    </a:stretch>
                  </pic:blipFill>
                  <pic:spPr bwMode="auto">
                    <a:xfrm>
                      <a:off x="0" y="0"/>
                      <a:ext cx="5829300" cy="4680585"/>
                    </a:xfrm>
                    <a:prstGeom prst="rect">
                      <a:avLst/>
                    </a:prstGeom>
                  </pic:spPr>
                </pic:pic>
              </a:graphicData>
            </a:graphic>
          </wp:inline>
        </w:drawing>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 xml:space="preserve">De tal forma podemos establecer que, no obstante que el sujeto obligado informó al ciudadano que a la fecha de presentación de la solicitud, la información correspondía  al primer trimestre del año, además aseveró que al momento de dar respuesta ya se contaba con un avance significativo, de la constancia entregada no se puede obtener información clara y precisa que lo sustente, ya que aun cuando la tabla inicial indica la programación con los porcentajes que se obtendrán en cada trimestre y el avance físico trimestral, en el segundo esquema como quedó establecido, no se puede comprender información alguna, consistente por ejemplo en términos y números constitutivos de  información con la que se muestre el avance al que se refiere el ente obligado, es decir que representen la información que se requiere saber por parte del ciudadano.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Así las cosas, es de destacarse que al no ser comprensible el esquema señalado en el párrafo anterior, se considera que la información entregada al solicitante es incompleta, lo cual es contrario a los principios de máxima publicidad, eficacia, antiformalidad, gratuito, libre, sencillo, pronto y expedito, que rigen los procedimientos relativos al acceso a la información, con fundamento en el artículo 98 de la Ley de Acceso a la Información Pública y Protección de Datos Personales para el Estado de Coahuila.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Cabe mencionar que  el Ayuntamiento de Torreón emitió contestación al presente recurso de revisión, sin embargo del contenido de la misma puede advertirse que  adjunta documentos que se refieren a un recurso de revisión diverso con el número de folio RR00022214.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Cs/>
        </w:rPr>
      </w:pPr>
      <w:r>
        <w:rPr>
          <w:rFonts w:cs="Arial" w:ascii="Arial" w:hAnsi="Arial"/>
        </w:rPr>
        <w:t xml:space="preserve">Por lo antes expuesto toda vez que la información proporcionada es incompleta es procedente modificar la respuesta emitida por el sujeto obligado,  e instruirle a efecto de que proporcione al recurrente la información solicitada en un formato comprensible, que permita al ciudadano conocer: por qué el programa de Acervo de Investigaciones Municipales llevaba un diez por ciento de avance al día veintitrés de junio del año en curso, dicha información deberá ser entregada bajo los principios de máxima publicidad, eficacia, antiformalidad, gratuito, libre, sencillo, pronto y expedito.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Lo anterior con fundamento en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iez de agosto del año dos mil cator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291465</wp:posOffset>
          </wp:positionV>
          <wp:extent cx="1600200" cy="951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79/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41:00Z</dcterms:created>
  <dc:creator>HP</dc:creator>
  <dc:description/>
  <cp:keywords/>
  <dc:language>en-US</dc:language>
  <cp:lastModifiedBy>CG003</cp:lastModifiedBy>
  <cp:lastPrinted>2014-09-08T16:58:00Z</cp:lastPrinted>
  <dcterms:modified xsi:type="dcterms:W3CDTF">2014-09-08T21:58:00Z</dcterms:modified>
  <cp:revision>10</cp:revision>
  <dc:subject/>
  <dc:title>RECURSO DE REVISIÓN</dc:title>
</cp:coreProperties>
</file>