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CENTÉSIMO CUADRAGÉSIMO NOVENA (149ª) SESIÓN ORDINARIA DEL CONSEJO GENERAL DEL INSTITUTO COAHUILENSE DE ACCESO A LA INFORMACIÓN PÚBL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(Saltillo, Coahuila de Zaragoza a 02 de marzo de 2017;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09:00 hrs.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-</w:t>
            </w:r>
            <w:r>
              <w:rPr>
                <w:rFonts w:cs="Arial" w:ascii="Arial" w:hAnsi="Arial"/>
                <w:sz w:val="22"/>
                <w:szCs w:val="22"/>
              </w:rPr>
              <w:t xml:space="preserve"> Lista de asistencia y declaración del quórum leg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c. Javier Diez de Urdanivia del Valle.</w:t>
            </w:r>
          </w:p>
        </w:tc>
      </w:tr>
      <w:tr>
        <w:trPr>
          <w:trHeight w:val="12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- </w:t>
            </w:r>
            <w:r>
              <w:rPr>
                <w:rFonts w:cs="Arial" w:ascii="Arial" w:hAnsi="Arial"/>
                <w:sz w:val="22"/>
                <w:szCs w:val="22"/>
              </w:rPr>
              <w:t>Lectura, y en su caso aprobación, del orden del d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c. Javier Diez de Urdanivia del Valle.</w:t>
            </w:r>
          </w:p>
        </w:tc>
      </w:tr>
      <w:tr>
        <w:trPr>
          <w:trHeight w:val="12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-</w:t>
            </w:r>
            <w:r>
              <w:rPr>
                <w:rFonts w:cs="Arial" w:ascii="Arial" w:hAnsi="Arial"/>
                <w:sz w:val="22"/>
                <w:szCs w:val="22"/>
              </w:rPr>
              <w:t xml:space="preserve"> Lectura, y en su caso aprobación, del acta de la sesión anteri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c. Javier Diez de Urdanivia del Valle.</w:t>
            </w:r>
          </w:p>
        </w:tc>
      </w:tr>
      <w:tr>
        <w:trPr>
          <w:trHeight w:val="2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-</w:t>
            </w:r>
            <w:r>
              <w:rPr>
                <w:rFonts w:cs="Arial" w:ascii="Arial" w:hAnsi="Arial"/>
                <w:sz w:val="22"/>
                <w:szCs w:val="22"/>
              </w:rPr>
              <w:t>Ponencia, y en su caso aprobación, de los proyectos de resolución de los recursos de revisión siguientes: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426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isionado, Lic. Luis González Briseño: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15/2017,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Ayuntamiento de Monclova); 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19/2017,</w:t>
            </w:r>
          </w:p>
          <w:p>
            <w:pPr>
              <w:pStyle w:val="Normal"/>
              <w:shd w:fill="FFFFFF" w:val="clear"/>
              <w:ind w:left="7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Ayuntamiento de Piedras Negras); 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23/2017,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yuntamiento de Piedras Negras)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27/2017,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yuntamiento de Monclova)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31/2017,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istema Municipal de Aguas y Saneamiento de San Pedro)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35/2017,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ecretaría de Salud)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39/2017,</w:t>
            </w:r>
          </w:p>
          <w:p>
            <w:pPr>
              <w:pStyle w:val="Normal"/>
              <w:shd w:fill="FFFFFF" w:val="clear"/>
              <w:ind w:left="7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Ayuntamiento de Nadadores); 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43/2017,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ecretaría de Salud)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47/2017,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yuntamiento de Nava)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51/2017,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yuntamiento de Piedras Negras); y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55/2017,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yuntamiento de Nadadores)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426" w:hanging="42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omisionado, C.P. José Manuel Jiménez y Meléndez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20/2017,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yuntamiento de Piedras Negras)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24/2017,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yuntamiento de Monclova)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28/2017,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yuntamiento de Piedras Negras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32/2017,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istema Municipal de Aguas y Saneamiento de San Pedro)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36/2017,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ecretaría de Salud)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40/2017,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yuntamiento de Nadadores)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44/2017,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ecretaría de Salud)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48/2017,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ecretaría de Desarrollo, Competitividad y Turismo)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omisionado, Lic. Alfonso Raúl Villarreal Barrer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43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17/2017,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omité Ejecutivo Estatal del PAN);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080" w:hanging="62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33/2017,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istema Municipal de Aguas y Saneamiento de San Pedro);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43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37/2017,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ecretaría de Salud);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43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41/2017,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yuntamiento de Nadadores);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43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45/2017,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ecretaría de Gobierno);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43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53/2017,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omisión Estatal de Seguridad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omisionado Presidente, Lic. Jesús Homero Flores Mier: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080" w:hanging="621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70/2017,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omisión Ejecutiva Estatal de Atención a Víctimas)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080" w:hanging="62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14/2017,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yuntamiento de Monclova);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43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18/2017,</w:t>
            </w:r>
          </w:p>
          <w:p>
            <w:pPr>
              <w:pStyle w:val="Normal"/>
              <w:shd w:fill="FFFFFF" w:val="clear"/>
              <w:ind w:left="1080" w:hanging="33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ecretaría de Educación);</w:t>
            </w:r>
          </w:p>
          <w:p>
            <w:pPr>
              <w:pStyle w:val="Normal"/>
              <w:shd w:fill="FFFFFF" w:val="clear"/>
              <w:ind w:left="1080" w:hanging="33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601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22/2017,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yuntamiento de Monclova);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885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26/2017,</w:t>
            </w:r>
          </w:p>
          <w:p>
            <w:pPr>
              <w:pStyle w:val="Normal"/>
              <w:shd w:fill="FFFFFF" w:val="clear"/>
              <w:ind w:left="88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yuntamiento de Monclova);</w:t>
            </w:r>
          </w:p>
          <w:p>
            <w:pPr>
              <w:pStyle w:val="Normal"/>
              <w:shd w:fill="FFFFFF" w:val="clear"/>
              <w:ind w:left="88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885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30/2017,</w:t>
            </w:r>
          </w:p>
          <w:p>
            <w:pPr>
              <w:pStyle w:val="Normal"/>
              <w:shd w:fill="FFFFFF" w:val="clear"/>
              <w:ind w:left="88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istema Municipal de Aguas y Saneamiento de San Pedro);</w:t>
            </w:r>
          </w:p>
          <w:p>
            <w:pPr>
              <w:pStyle w:val="Normal"/>
              <w:shd w:fill="FFFFFF" w:val="clear"/>
              <w:ind w:left="88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885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134/2017,</w:t>
            </w:r>
          </w:p>
          <w:p>
            <w:pPr>
              <w:pStyle w:val="Normal"/>
              <w:shd w:fill="FFFFFF" w:val="clear"/>
              <w:ind w:left="88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ecretaría de Salud); y</w:t>
            </w:r>
          </w:p>
          <w:p>
            <w:pPr>
              <w:pStyle w:val="Normal"/>
              <w:shd w:fill="FFFFFF" w:val="clear"/>
              <w:ind w:left="88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885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e Revisión 997/2016,</w:t>
            </w:r>
          </w:p>
          <w:p>
            <w:pPr>
              <w:pStyle w:val="Normal"/>
              <w:shd w:fill="FFFFFF" w:val="clear"/>
              <w:ind w:left="88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oordinación General de Comunicación Social).</w:t>
            </w:r>
          </w:p>
        </w:tc>
      </w:tr>
      <w:tr>
        <w:trPr>
          <w:trHeight w:val="170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- </w:t>
            </w:r>
            <w:r>
              <w:rPr>
                <w:rFonts w:cs="Arial" w:ascii="Arial" w:hAnsi="Arial"/>
                <w:sz w:val="22"/>
                <w:szCs w:val="22"/>
              </w:rPr>
              <w:t>Proyecto de Resolución de Recurso de Revisión a Sobreseer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 de Revisión 152/2017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enovación de la Presidencia del Consejo General y del Instituto Coahuilense de Acceso a la Información Pública.</w:t>
            </w:r>
          </w:p>
        </w:tc>
      </w:tr>
      <w:tr>
        <w:trPr>
          <w:trHeight w:val="1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7.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suntos Generales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26" w:top="2085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gnacio Allende y Manuel Acuña, Edificio Pharmakon, Ramos Arizpe, Coahuila México.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  <w:lang w:val="en-US"/>
      </w:rPr>
      <w:t>Tels: (844) 488-33-46, 488-13-44, 488-16-67</w:t>
    </w:r>
  </w:p>
  <w:p>
    <w:pPr>
      <w:pStyle w:val="Normal"/>
      <w:jc w:val="center"/>
      <w:rPr>
        <w:rFonts w:ascii="Arial" w:hAnsi="Arial" w:cs="Arial"/>
        <w:sz w:val="20"/>
        <w:szCs w:val="20"/>
        <w:u w:val="single"/>
        <w:lang w:val="en-US"/>
      </w:rPr>
    </w:pP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.icai.org.mx</w:t>
      </w:r>
    </w:hyperlink>
  </w:p>
  <w:p>
    <w:pPr>
      <w:pStyle w:val="Footer"/>
      <w:jc w:val="right"/>
      <w:rPr/>
    </w:pPr>
    <w:r>
      <w:rPr>
        <w:rFonts w:cs="Arial" w:ascii="Arial" w:hAnsi="Arial"/>
        <w:sz w:val="20"/>
        <w:szCs w:val="20"/>
        <w:lang w:val="en-US"/>
      </w:rPr>
      <w:t xml:space="preserve">pág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160464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>
        <w:lang w:val="es-MX"/>
      </w:rPr>
      <w:t>ORDEN</w:t>
    </w:r>
    <w:r>
      <w:rPr>
        <w:lang w:val="en-US"/>
      </w:rPr>
      <w:t xml:space="preserve"> DEL </w:t>
    </w:r>
    <w:r>
      <w:rPr>
        <w:lang w:val="es-MX"/>
      </w:rPr>
      <w:t>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1nfasis21">
    <w:name w:val="Cuadrícula media 1 - Énfasis 2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i.or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3:46:00Z</dcterms:created>
  <dc:creator>laptop1</dc:creator>
  <dc:description/>
  <cp:keywords/>
  <dc:language>en-US</dc:language>
  <cp:lastModifiedBy>Javier Diez de Urdanivia</cp:lastModifiedBy>
  <cp:lastPrinted>2017-02-15T10:35:00Z</cp:lastPrinted>
  <dcterms:modified xsi:type="dcterms:W3CDTF">2017-03-01T23:46:00Z</dcterms:modified>
  <cp:revision>2</cp:revision>
  <dc:subject/>
  <dc:title>                                              </dc:title>
</cp:coreProperties>
</file>