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9"/>
      </w:tblGrid>
      <w:tr>
        <w:trPr>
          <w:trHeight w:val="572" w:hRule="atLeast"/>
        </w:trPr>
        <w:tc>
          <w:tcPr>
            <w:tcW w:w="88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lendario de Sesiones del Consejo General del ICAI</w:t>
            </w:r>
          </w:p>
        </w:tc>
      </w:tr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Fecha de la Sesión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Número de Sesión</w:t>
            </w:r>
          </w:p>
        </w:tc>
      </w:tr>
      <w:tr>
        <w:trPr/>
        <w:tc>
          <w:tcPr>
            <w:tcW w:w="8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2018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9 de enero de 2018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s-ES" w:eastAsia="en-US"/>
              </w:rPr>
              <w:t>159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31 de enero de 2018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74ª Sesión Extraordinaria</w:t>
            </w:r>
          </w:p>
        </w:tc>
      </w:tr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7 de febrero de 2018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60ª Sesión Ordinaria</w:t>
            </w:r>
          </w:p>
        </w:tc>
      </w:tr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6 de marzo de 2018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s-ES" w:eastAsia="en-US"/>
              </w:rPr>
              <w:t>161ª Sesión Ordinaria</w:t>
            </w:r>
          </w:p>
        </w:tc>
      </w:tr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05 de abril de 2018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s-ES" w:eastAsia="en-US"/>
              </w:rPr>
              <w:t>162ª Sesión Ordinaria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201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3 de diciembre de 20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8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2 de noviembre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7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7 de octubre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73ª Sesión Extra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04 de octubre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6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3 de septiembre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5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30 de agost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72ª Sesión Extra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2 de agost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4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2 de juli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3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4 de juni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2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1 de may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1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9 de abril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0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3 de marz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71ª Sesión Extra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02 de marz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49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 de febrer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48ª Sesión Ordinaria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5 de enero de 2017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47ª Sesión Ordin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9:00Z</dcterms:created>
  <dc:creator>hp</dc:creator>
  <dc:description/>
  <cp:keywords/>
  <dc:language>en-US</dc:language>
  <cp:lastModifiedBy>ICAI_DCR01</cp:lastModifiedBy>
  <dcterms:modified xsi:type="dcterms:W3CDTF">2018-04-06T18:19:00Z</dcterms:modified>
  <cp:revision>3</cp:revision>
  <dc:subject/>
  <dc:title/>
</cp:coreProperties>
</file>